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center" w:pos="4677" w:leader="none"/>
          <w:tab w:val="left" w:pos="5835" w:leader="none"/>
        </w:tabs>
        <w:jc w:val="center"/>
        <w:rPr>
          <w:b/>
          <w:b/>
          <w:sz w:val="36"/>
          <w:szCs w:val="28"/>
          <w:u w:val="single"/>
          <w:lang w:val="en-US"/>
        </w:rPr>
      </w:pPr>
      <w:r>
        <w:rPr>
          <w:b/>
          <w:sz w:val="36"/>
          <w:szCs w:val="28"/>
          <w:u w:val="single"/>
        </w:rPr>
        <w:t xml:space="preserve">Информация на </w:t>
      </w:r>
      <w:r>
        <w:rPr>
          <w:b/>
          <w:sz w:val="36"/>
          <w:szCs w:val="28"/>
          <w:u w:val="single"/>
          <w:lang w:val="en-US"/>
        </w:rPr>
        <w:t>1</w:t>
      </w:r>
      <w:r>
        <w:rPr>
          <w:b/>
          <w:sz w:val="36"/>
          <w:szCs w:val="28"/>
          <w:u w:val="single"/>
        </w:rPr>
        <w:t>6.</w:t>
      </w:r>
      <w:r>
        <w:rPr>
          <w:b/>
          <w:sz w:val="36"/>
          <w:szCs w:val="28"/>
          <w:u w:val="single"/>
          <w:lang w:val="en-US"/>
        </w:rPr>
        <w:t>01</w:t>
      </w:r>
      <w:r>
        <w:rPr>
          <w:b/>
          <w:sz w:val="36"/>
          <w:szCs w:val="28"/>
          <w:u w:val="single"/>
        </w:rPr>
        <w:t>.202</w:t>
      </w:r>
      <w:r>
        <w:rPr>
          <w:b/>
          <w:sz w:val="36"/>
          <w:szCs w:val="28"/>
          <w:u w:val="single"/>
          <w:lang w:val="en-US"/>
        </w:rPr>
        <w:t>5</w:t>
      </w:r>
      <w:r>
        <w:rPr>
          <w:b/>
          <w:sz w:val="36"/>
          <w:szCs w:val="28"/>
          <w:u w:val="single"/>
        </w:rPr>
        <w:t xml:space="preserve"> г</w:t>
      </w:r>
    </w:p>
    <w:p>
      <w:pPr>
        <w:pStyle w:val="Normal"/>
        <w:tabs>
          <w:tab w:val="clear" w:pos="708"/>
          <w:tab w:val="center" w:pos="4677" w:leader="none"/>
          <w:tab w:val="left" w:pos="5835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г. Архангельск</w:t>
      </w:r>
    </w:p>
    <w:tbl>
      <w:tblPr>
        <w:tblW w:w="94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536"/>
        <w:gridCol w:w="2552"/>
        <w:gridCol w:w="156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раз. прог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рс</w:t>
            </w:r>
          </w:p>
        </w:tc>
      </w:tr>
      <w:tr>
        <w:trPr/>
        <w:tc>
          <w:tcPr>
            <w:tcW w:w="9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ГБУЗ АО «Первая городская клиническая больница  им. Е.Е.Волосевич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3"/>
              </w:numPr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бдурахманова Яна Ринато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3"/>
              </w:numPr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нтропов Данил Дмитриеви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3"/>
              </w:numPr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уторина Анастасия Андрее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3"/>
              </w:numPr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ыковский Даниил Анатольеви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3"/>
              </w:numPr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храманова Сара Рашид кыз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3"/>
              </w:numPr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ловина Ольга Александро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3"/>
              </w:numPr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рбунцова Владислава Владимиро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3"/>
              </w:numPr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рябина Ксения Сергее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3"/>
              </w:numPr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оплева Дарья Сергее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3"/>
              </w:numPr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роткова Анастасия Сергее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3"/>
              </w:numPr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охова Анна Дмитрие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3"/>
              </w:numPr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рзак Егор Олегови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3"/>
              </w:numPr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лов Антон Андрееви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3"/>
              </w:numPr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лова Ираида Сергее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3"/>
              </w:numPr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пов Андрей Павлови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3"/>
              </w:numPr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тапова Валерия Юрье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3"/>
              </w:numPr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гова София Александро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3"/>
              </w:numPr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лянина Анастасия Игоре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3"/>
              </w:numPr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оцкий Вячеслав Андрееви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3"/>
              </w:numPr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беров Руслан Габил огл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3"/>
              </w:numPr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ндаренко Дарья Вадимо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3"/>
              </w:numPr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льцова Валерия Максимо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b/>
                <w:b/>
                <w:sz w:val="20"/>
                <w:szCs w:val="20"/>
                <w:highlight w:val="green"/>
              </w:rPr>
            </w:pPr>
            <w:r>
              <w:rPr>
                <w:b/>
                <w:sz w:val="20"/>
                <w:szCs w:val="20"/>
                <w:highlight w:val="gree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  <w:t>Герасимов Дмитрий Денисович</w:t>
            </w:r>
          </w:p>
          <w:p>
            <w:pPr>
              <w:pStyle w:val="Normal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  <w:t>Отчислен с 15.01.2025, пр. № 53 от 16.01.202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лечебное дело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3"/>
              </w:numPr>
              <w:snapToGrid w:val="false"/>
              <w:jc w:val="both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невская Елизавета Николаевн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ыход из акад. отпуска с 02.09.202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3"/>
              </w:numPr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рьев Данила Андрееви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3"/>
              </w:numPr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ремин Евгений Сергееви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3"/>
              </w:numPr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юшникова Полина Сергее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3"/>
              </w:numPr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осова Ульяна Александро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3"/>
              </w:numPr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ельский Александр Романови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3"/>
              </w:numPr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  <w:bookmarkStart w:id="0" w:name="OLE_LINK1"/>
            <w:bookmarkStart w:id="1" w:name="OLE_LINK1"/>
            <w:bookmarkEnd w:id="1"/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сачева Вероника Сергее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3"/>
              </w:numPr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ф Рената Александро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3"/>
              </w:numPr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ебакина Анна Юрье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3"/>
              </w:numPr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кина Елизавета Сергее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3"/>
              </w:numPr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инина (Протопопова) Варвара Александровн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. № 365 от 22.02.2024 о смене ФИ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3"/>
              </w:numPr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трохин Михаил Роман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ыход из акад. отпуска с 09.01.202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3"/>
              </w:numPr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шкин Алексей Александрови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3"/>
              </w:numPr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оверова Ксения Александро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3"/>
              </w:numPr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ульга Мария Николае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3"/>
              </w:numPr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ковлев Алексей Андрееви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3"/>
              </w:numPr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ульц Артур Юрьеви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  <w:t>Шаухалов Адам Асланович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highlight w:val="yellow"/>
              </w:rPr>
              <w:t>Отчислен, пр. 1475 от 16.09.202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3"/>
              </w:numPr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ьянова Александра Михайло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3"/>
              </w:numPr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япицына Мария Алексее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3"/>
              </w:numPr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хачева Елизавета Станиславо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3"/>
              </w:numPr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цова Елизавета Димитрие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3"/>
              </w:numPr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манов Кирилл Алексееви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3"/>
              </w:numPr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емкина Валерия Сергее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3"/>
              </w:numPr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highlight w:val="green"/>
              </w:rPr>
              <w:t>Попович</w:t>
            </w:r>
            <w:r>
              <w:rPr>
                <w:b/>
                <w:sz w:val="20"/>
                <w:szCs w:val="20"/>
                <w:highlight w:val="green"/>
                <w:lang w:val="en-US"/>
              </w:rPr>
              <w:t xml:space="preserve"> </w:t>
            </w:r>
            <w:r>
              <w:rPr>
                <w:b/>
                <w:sz w:val="20"/>
                <w:szCs w:val="20"/>
                <w:highlight w:val="green"/>
              </w:rPr>
              <w:t>Дарья Сергеевна</w:t>
            </w:r>
          </w:p>
          <w:p>
            <w:pPr>
              <w:pStyle w:val="Normal"/>
              <w:rPr>
                <w:b/>
                <w:b/>
                <w:sz w:val="20"/>
                <w:szCs w:val="20"/>
                <w:highlight w:val="green"/>
              </w:rPr>
            </w:pPr>
            <w:r>
              <w:rPr>
                <w:b/>
                <w:sz w:val="20"/>
                <w:szCs w:val="20"/>
                <w:highlight w:val="green"/>
              </w:rPr>
              <w:t>Акад. отпуск с 27.02.2024 по 27.02.202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  <w:t>лечебное дело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3"/>
              </w:numPr>
              <w:snapToGrid w:val="false"/>
              <w:jc w:val="both"/>
              <w:rPr>
                <w:b/>
                <w:b/>
                <w:sz w:val="20"/>
                <w:szCs w:val="20"/>
                <w:highlight w:val="green"/>
              </w:rPr>
            </w:pPr>
            <w:r>
              <w:rPr>
                <w:b/>
                <w:sz w:val="20"/>
                <w:szCs w:val="20"/>
                <w:highlight w:val="gree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тников Александр Сергее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ыход из академ. отпуска с 09.01.202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3"/>
              </w:numPr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воварова Дарина Никифоро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3"/>
              </w:numPr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хтина Анна Сергее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3"/>
              </w:numPr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теров Савелий Николаеви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3"/>
              </w:numPr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овецкая Элла Сергее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3"/>
              </w:numPr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ыжина Дарья Николае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3"/>
              </w:numPr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бедев Даниил Александрович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ыход из академич. отпуска с 17.01.24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3"/>
              </w:numPr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усов Тимур Алексееви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3"/>
              </w:numPr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ева Дарья Сергее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3"/>
              </w:numPr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такова Мария Алексее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ыход из академического отпуска с 09.01.202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3"/>
              </w:numPr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урцев Сергей Николаевич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выход из академического отпуска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3"/>
              </w:numPr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ыев Садиг Садай огл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3"/>
              </w:numPr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унев Иван Андрееви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3"/>
              </w:numPr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зькова Ольга Всеволодо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3"/>
              </w:numPr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ламатова Мария Александро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3"/>
              </w:numPr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мехова Анастасия Сергее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3"/>
              </w:numPr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фанасьева Алиса Валерье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3"/>
              </w:numPr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ранский Александр Александрови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3"/>
              </w:numPr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берман Лев Борисови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3"/>
              </w:numPr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ашникова София Алексее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3"/>
              </w:numPr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жина Софья Дмитрие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 xml:space="preserve">Нелаева Любовь Андреевна отчислена в связи с </w:t>
            </w:r>
            <w:r>
              <w:rPr>
                <w:b/>
                <w:sz w:val="20"/>
                <w:szCs w:val="20"/>
                <w:highlight w:val="yellow"/>
              </w:rPr>
              <w:t>переводом на другую ОП СПО «Сестринское дело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лечебное дело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3"/>
              </w:numPr>
              <w:snapToGrid w:val="false"/>
              <w:jc w:val="both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былева Дарья Николае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3"/>
              </w:numPr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игорьева Ксения Максимо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3"/>
              </w:numPr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стяева Софья Сергее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3"/>
              </w:numPr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медова Фирангиз Худаяр кыз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3"/>
              </w:numPr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иева Мария Василье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ыход из академ. отпуска с 03.09.202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3"/>
              </w:numPr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умилов Роман Викторови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3"/>
              </w:numPr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траков Дмитрий Сергеевич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мена Работодателя доп соглашение №2 от 11.12.2024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3"/>
              </w:numPr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  <w:t>Егоренкова Елизавета Андреевна</w:t>
            </w:r>
          </w:p>
          <w:p>
            <w:pPr>
              <w:pStyle w:val="Normal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  <w:t>Целевой договор заключен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cyan"/>
              </w:rPr>
              <w:t>ЦД №б/н от 01.04.202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highlight w:val="yellow"/>
              </w:rPr>
              <w:t>Докучаева (Богданова) Ирина Николаевна отчислена в связи с переводом в другой ВУЗ  пр. № 338 от 11.02.202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лечебное дело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  <w:t xml:space="preserve">Чурносов Григорий Игоревич </w:t>
            </w:r>
          </w:p>
          <w:p>
            <w:pPr>
              <w:pStyle w:val="Normal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  <w:t>отчислен пр. № 1784 от 05.10.202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лечебное дело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3"/>
              </w:numPr>
              <w:snapToGrid w:val="false"/>
              <w:jc w:val="both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пита Валерия Викторо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иатри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" w:leader="none"/>
                <w:tab w:val="center" w:pos="88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3"/>
              </w:numPr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рина Карина Сергее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иатри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" w:leader="none"/>
                <w:tab w:val="center" w:pos="88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  <w:t>Халитова Ия Владимировна</w:t>
            </w:r>
          </w:p>
          <w:p>
            <w:pPr>
              <w:pStyle w:val="Normal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  <w:t xml:space="preserve">отчислена пр. № 1823 от 31.10.2019        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педиатри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2</w:t>
            </w:r>
          </w:p>
        </w:tc>
      </w:tr>
      <w:tr>
        <w:trPr/>
        <w:tc>
          <w:tcPr>
            <w:tcW w:w="9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9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>
                <w:b/>
                <w:sz w:val="20"/>
                <w:szCs w:val="20"/>
              </w:rPr>
              <w:t>ГБУЗ АО «Архангельская областная клиническая больница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орисова Мария Вячеславо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либина Маргарита Владимиро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сман Анна Сергее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жинина Ксения Александро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жемякина Юлия Александро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ткина Дарья Андрее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риева Вета Андрее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гутова Дарья Андрее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говицина Юлия Юрье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дакова Мария Евгенье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миглазова Карина Александро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арасова Вера Василье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йвазова Кристина Константино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дреева Карина Дмитрие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уев Илья Владимирови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бякина Маргарита Андрее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лавин Илья Алексееви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латина Полина Алексее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both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  <w:t>Иванова Елизавета Сергеевна</w:t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  <w:t>Отчислена пр. № 1016 от 03.07.202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лечебное дело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both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мин Игорь Иванови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цак Артём Александрови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мцева Алиса Игоре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шкова Ольга Викторо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могорская Ульяна Алексее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енов Николай Алексееви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итонова Ксения Михайло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ыварева Софья Владимиро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  <w:t>Ширикова Мария Сергеевна</w:t>
            </w:r>
          </w:p>
          <w:p>
            <w:pPr>
              <w:pStyle w:val="Normal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  <w:t>Академ. отпуск с 26.12.2024 по 26.12.2025, пр. №2232 от 27.12.202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  <w:t>лечебное дело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both"/>
              <w:rPr>
                <w:b/>
                <w:b/>
                <w:sz w:val="20"/>
                <w:szCs w:val="20"/>
                <w:highlight w:val="green"/>
              </w:rPr>
            </w:pPr>
            <w:r>
              <w:rPr>
                <w:b/>
                <w:sz w:val="20"/>
                <w:szCs w:val="20"/>
                <w:highlight w:val="gree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хомирова Диана Виталье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нцева Надежда Александро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колова Екатерина Андрее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вин Лев Владиславови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лов Павел Дмитриеви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шагина Дарья Николае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ьгина Анастасия Олего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чиц Феликс Александрови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кина Дарья Сергее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феева Ольга Ивано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чкарев Денис Олегови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цкалюк Михаил Иванови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both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  <w:t>Архипова Анна Владимировна</w:t>
            </w:r>
          </w:p>
          <w:p>
            <w:pPr>
              <w:pStyle w:val="Normal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  <w:t>отчислена пр. №1231 от 29.08.202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лечебное дело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both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темьева Ольга Сергее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рапов Алексей Сергееви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both"/>
              <w:rPr>
                <w:b/>
                <w:b/>
                <w:sz w:val="20"/>
                <w:szCs w:val="20"/>
                <w:highlight w:val="green"/>
              </w:rPr>
            </w:pPr>
            <w:r>
              <w:rPr>
                <w:b/>
                <w:sz w:val="20"/>
                <w:szCs w:val="20"/>
                <w:highlight w:val="gree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  <w:t>Михайлов Дмитрий Сергеевич</w:t>
            </w:r>
          </w:p>
          <w:p>
            <w:pPr>
              <w:pStyle w:val="Normal"/>
              <w:rPr>
                <w:b/>
                <w:b/>
                <w:sz w:val="20"/>
                <w:szCs w:val="20"/>
                <w:highlight w:val="green"/>
              </w:rPr>
            </w:pPr>
            <w:r>
              <w:rPr>
                <w:b/>
                <w:sz w:val="20"/>
                <w:szCs w:val="20"/>
                <w:highlight w:val="green"/>
              </w:rPr>
              <w:t xml:space="preserve">академ. отпуск с 26.10.2023 по 26.10.2024 </w:t>
            </w:r>
          </w:p>
          <w:p>
            <w:pPr>
              <w:pStyle w:val="Normal"/>
              <w:rPr>
                <w:sz w:val="20"/>
                <w:szCs w:val="20"/>
                <w:highlight w:val="green"/>
              </w:rPr>
            </w:pPr>
            <w:r>
              <w:rPr>
                <w:b/>
                <w:sz w:val="20"/>
                <w:szCs w:val="20"/>
                <w:highlight w:val="green"/>
              </w:rPr>
              <w:t>пр. № 1923 от 30.10.202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  <w:t>лечебное дело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both"/>
              <w:rPr>
                <w:b/>
                <w:b/>
                <w:sz w:val="20"/>
                <w:szCs w:val="20"/>
                <w:highlight w:val="green"/>
              </w:rPr>
            </w:pPr>
            <w:r>
              <w:rPr>
                <w:b/>
                <w:sz w:val="20"/>
                <w:szCs w:val="20"/>
                <w:highlight w:val="gree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енко Екатерина Олего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едкова Екатерина Алексее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рев Владимир Иванови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ублевская Мария Алексее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кинская Ирина Сергее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опляная Юлия Николае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шкова Людмила Николае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ов Михаил Сергееви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пенко Дарья Андрее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касова Анна Александро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лаимова Инна Алексее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рванов Федор Алексееви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едоров Владислав Алексеевич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выход из академического отпуска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йчук Анастасия Сергее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кошкова Юлиана Ильинич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зур Екатерина Юрье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ая Софья Сергее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игорьева Ангелина Алексее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йцева Мария Александро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пова Дарья Александро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овина Татьяна Юрье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знецова Мария Сергее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хавкина Ольга Анатолье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икова Виктория Ивано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ливану Ольга Сергее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тровская Алина Сергее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ченкина Анастасия Антоно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толина Мария Павло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пова-Веденская Альбина Иннокентье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шинцева (Прадун) Полина Андрее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ена фамилии пр.№1729 от 09.10.23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ьшикова (Сафронова) Ульяна Александровна. Смена ФИО № 721 от 07.05.2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ивёрстов Данила Владимирови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веткова Анастасия Александро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ерский Михаил Юрьеви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Балакшин Савелий Алексеевич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ывшев Владислав Олегови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нчаров Вячеслав Владимирови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  <w:t xml:space="preserve">Деминова Дарина Евгеньевна </w:t>
            </w:r>
          </w:p>
          <w:p>
            <w:pPr>
              <w:pStyle w:val="Normal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  <w:t>отчислена пр. № 779 от 26.05.202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лечебное дело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both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тлова Наталья Олего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шунина Мария Александро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яшов Кирилл Константинови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both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  <w:t xml:space="preserve">Поцелуева Валерия Романовна </w:t>
            </w:r>
          </w:p>
          <w:p>
            <w:pPr>
              <w:pStyle w:val="Normal"/>
              <w:tabs>
                <w:tab w:val="clear" w:pos="708"/>
                <w:tab w:val="left" w:pos="1395" w:leader="none"/>
              </w:tabs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  <w:t>отчислена пр. №1174 от 26.07.202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лечебное дело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both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вина Софья Дмитрие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урова Яна Юрье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  <w:t xml:space="preserve">Трифонов Вадим Тахирович </w:t>
            </w:r>
          </w:p>
          <w:p>
            <w:pPr>
              <w:pStyle w:val="Normal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  <w:t>Академ.отпуск с 17.10.2024 по 17.10.2025, пр. № 1773 от 18.10.202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  <w:t>лечебное дело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  <w:t>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both"/>
              <w:rPr>
                <w:b/>
                <w:b/>
                <w:sz w:val="20"/>
                <w:szCs w:val="20"/>
                <w:highlight w:val="green"/>
              </w:rPr>
            </w:pPr>
            <w:r>
              <w:rPr>
                <w:b/>
                <w:sz w:val="20"/>
                <w:szCs w:val="20"/>
                <w:highlight w:val="gree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япицына Дарья Эдуардо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нкаренко Павлина Ивано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ыкнова Татьяна Павло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  <w:t xml:space="preserve">Чадаев Владимир Вячеславович </w:t>
            </w:r>
          </w:p>
          <w:p>
            <w:pPr>
              <w:pStyle w:val="Normal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  <w:t>отчислен пр.№ 1507 от 23.09.201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лечебное дело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both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шина Валерия Дмитриевна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Выход из академического отпуска с 09.01.2025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  <w:t>Петчина Анастасия Игоревна</w:t>
            </w:r>
          </w:p>
          <w:p>
            <w:pPr>
              <w:pStyle w:val="Normal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  <w:t>отчислена пр.№ 1162 от 30.08.201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лечебное дело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  <w:t xml:space="preserve">Першин Николай Юрьевич </w:t>
            </w:r>
          </w:p>
          <w:p>
            <w:pPr>
              <w:pStyle w:val="Normal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  <w:t>отчислен пр. № 146 от 25.01.202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лечебное дело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  <w:t xml:space="preserve">Чурносов Григорий Игоревич </w:t>
            </w:r>
          </w:p>
          <w:p>
            <w:pPr>
              <w:pStyle w:val="Normal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  <w:t>отчислен приказ № 1610 от 14.10.20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лечебное дело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both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нисюк Ксения Владимиро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иатри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ранова Еванжелина Григорье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иатри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5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  <w:t>Смородникова Анастасия Алексее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highlight w:val="yellow"/>
              </w:rPr>
              <w:t>Отчислена пр. № 1758 от 18.10.202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педиатри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58" w:leader="none"/>
              </w:tabs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both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рнакова Дарья Сергее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иатри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5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51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рягина Мария Сергее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ыход из академ. отпуска с 11.10.202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иатри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58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  <w:t>Пономарева Юлия Николаевна</w:t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  <w:t>отчислена пр. № 679 от 12.05.20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педиатри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58" w:leader="none"/>
              </w:tabs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both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уденцова Олеся Владимиро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иатри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5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орюкова Мария Александро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иатри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кулова Полина Михайло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иатри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отова Софья Эдуардо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иатри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олотова Дарина Сергее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иатри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5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дникова Елизавета Владимиро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иатри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5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умоина Дарья Владимиро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иатри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5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  <w:t>Цыпин Илья Алексеевич</w:t>
            </w:r>
          </w:p>
          <w:p>
            <w:pPr>
              <w:pStyle w:val="Normal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  <w:t>отчислен пр. № 463 от 05.03.20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педиатри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58" w:leader="none"/>
              </w:tabs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highlight w:val="yellow"/>
              </w:rPr>
              <w:t xml:space="preserve">Суханова (Шехурина) Ксения Сергеевна отчислена пр. № 456 от 09.03.2021          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педиатри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58" w:leader="none"/>
              </w:tabs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  <w:t>Ломака Матвей Дмитриевич</w:t>
            </w:r>
          </w:p>
          <w:p>
            <w:pPr>
              <w:pStyle w:val="Normal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  <w:t>отчислен пр. № 1677 от 10.10.201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highlight w:val="yellow"/>
              </w:rPr>
              <w:t>мед.биохими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3</w:t>
            </w:r>
          </w:p>
        </w:tc>
      </w:tr>
      <w:tr>
        <w:trPr/>
        <w:tc>
          <w:tcPr>
            <w:tcW w:w="9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010" w:leader="none"/>
                <w:tab w:val="left" w:pos="5475" w:leader="none"/>
              </w:tabs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9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010" w:leader="none"/>
                <w:tab w:val="left" w:pos="5475" w:leader="none"/>
              </w:tabs>
              <w:jc w:val="center"/>
              <w:rPr/>
            </w:pPr>
            <w:r>
              <w:rPr>
                <w:b/>
                <w:sz w:val="20"/>
                <w:szCs w:val="20"/>
              </w:rPr>
              <w:t>ГБУЗ АО «Архангельская городская клиническая больница №6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галова Екатерина Ивано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знецов Иван Максимови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наков Матвей Сергееви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виюзов Михаил Иванови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рина Татьяна Александро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акунова Виктория Андрее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шенко Полина Павло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иатри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икова Ольга Алексее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иатри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рельская (Порывкина) Анастасия Игоревн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. о смене ФИ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иатри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раева Светлана Сергее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иатри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пов Никита Геннадьевич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ыход из акад отпуска с 02.09.202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матологи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9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  <w:tab w:val="center" w:pos="401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  <w:tab w:val="center" w:pos="4010" w:leader="none"/>
              </w:tabs>
              <w:jc w:val="center"/>
              <w:rPr/>
            </w:pPr>
            <w:r>
              <w:rPr>
                <w:b/>
                <w:sz w:val="20"/>
                <w:szCs w:val="20"/>
              </w:rPr>
              <w:t>ГБУЗ АО «Архангельский клинический онкологический диспансер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ыкова Анна Николае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итикова Софья Михайло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жаков Михаил Юрьеви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жукова Николина Владимиро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инина Валерия Александро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дыгин Максим Евгеньеви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инина Арина Андрее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тта Марина Артуро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расимова Арина Олего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манов Роман Борисови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ковина Дарья Александро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згина Ксения Дмитрие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.биохими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9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ГБУЗ АО «Архангельская городская клиническая поликлиника №2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7"/>
              </w:numPr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линина Елизавета Александро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7"/>
              </w:numPr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жевникова Мария Павло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7"/>
              </w:numPr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ычихина Валерия Андрее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7"/>
              </w:numPr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Ярема Егор Игореви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7"/>
              </w:numPr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ева Анна Александро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7"/>
              </w:numPr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шивкова Диана Алексее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7"/>
              </w:numPr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ркисов Максим Андрееви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7"/>
              </w:numPr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ельская Ирина Евгенье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7"/>
              </w:numPr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шина Софья Павло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720" w:hanging="0"/>
              <w:jc w:val="both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Белова Мария Максимовна</w:t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  <w:t>Отчислена пр. №448 от 04.03.202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лечебное дело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7"/>
              </w:numPr>
              <w:snapToGrid w:val="false"/>
              <w:jc w:val="both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  <w:t xml:space="preserve">Анищенко Георгий Сергеевич </w:t>
            </w:r>
          </w:p>
          <w:p>
            <w:pPr>
              <w:pStyle w:val="Normal"/>
              <w:rPr>
                <w:b/>
                <w:b/>
                <w:sz w:val="20"/>
                <w:szCs w:val="20"/>
                <w:highlight w:val="cyan"/>
              </w:rPr>
            </w:pPr>
            <w:r>
              <w:rPr>
                <w:b/>
                <w:sz w:val="20"/>
                <w:szCs w:val="20"/>
                <w:highlight w:val="cyan"/>
              </w:rPr>
              <w:t>(обучается на платной основе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highlight w:val="cyan"/>
              </w:rPr>
              <w:t>ЦД №б/н от 05.07.2023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both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  <w:t xml:space="preserve">Куклин Никита Романович </w:t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  <w:t>отчислен пр. № 650 от 21.03.2022 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лечебное дело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7"/>
              </w:numPr>
              <w:snapToGrid w:val="false"/>
              <w:jc w:val="both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ебенюк Антон Дмитриеви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7"/>
              </w:numPr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венкова Алина Андрее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7"/>
              </w:numPr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харева Софья Алексее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7"/>
              </w:numPr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пкина Полина Сергее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7"/>
              </w:numPr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риступа Лариса Юрьевна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ыход из акад. отпуска с 28.08.202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7"/>
              </w:numPr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химов Владислав Дмитриеви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7"/>
              </w:numPr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сов Виктор Сергееви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7"/>
              </w:numPr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  <w:t>Ленкевич Алексей Степанович</w:t>
            </w:r>
          </w:p>
          <w:p>
            <w:pPr>
              <w:pStyle w:val="Normal"/>
              <w:rPr>
                <w:sz w:val="20"/>
                <w:szCs w:val="20"/>
                <w:highlight w:val="magenta"/>
              </w:rPr>
            </w:pPr>
            <w:r>
              <w:rPr>
                <w:sz w:val="20"/>
                <w:szCs w:val="20"/>
                <w:highlight w:val="cyan"/>
              </w:rPr>
              <w:t>ЦД №б/н от 18.08.2022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  <w:t xml:space="preserve">Бичкаев Даниил Янекович </w:t>
            </w:r>
          </w:p>
          <w:p>
            <w:pPr>
              <w:pStyle w:val="Normal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  <w:t>отчислен пр.№ 1703 от 16.10.201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лечебное дело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7"/>
              </w:numPr>
              <w:snapToGrid w:val="false"/>
              <w:jc w:val="both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маков Антон Евгеньеви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иатри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7"/>
              </w:numPr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янина Екатерина Игоре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иатри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both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  <w:t>Чиркова Полина Дмитриевна</w:t>
            </w:r>
          </w:p>
          <w:p>
            <w:pPr>
              <w:pStyle w:val="Normal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  <w:t>Отчислена пр. № 1797 от 05.10.2022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педиатри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7"/>
              </w:numPr>
              <w:snapToGrid w:val="false"/>
              <w:jc w:val="both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шнир Любава Юрье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иатри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7"/>
              </w:numPr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зьмина Дарина Александро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иатри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7"/>
              </w:numPr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хина Екатерина Андрее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иатри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7"/>
              </w:numPr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сеновская Екатерина Константино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иатри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9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БУЗ АО «Архангельская областная клиническая станция скорой медицинской помощи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палова Екатерина Николае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цовская Юлия Александро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колов Евгений Вячеславови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колова-Колмыкова Дарья Антоно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аранков Максим Александрови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лововк Андрей Иванови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ткина Оксана Семёно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тькин Виктор Иванови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гренко Дмитрий Александрови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ликов Кирилл Александрович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ыход из академ. отпуска с 09.01.202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зовцев Дмитрий Николае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выход из академического отпуска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манов Михаил Алексеевич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ыход из академ. отпуска с 29.08.202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цовский Николай Григорьеви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ицковский Андрей Михайлови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  <w:t>Боброва Анна Владимировна</w:t>
            </w:r>
          </w:p>
          <w:p>
            <w:pPr>
              <w:pStyle w:val="Normal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  <w:t>Отчислена пр. № 1715 от 11.10.202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педиатри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both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лыгина Полина Вячеславо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иатри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шина Виктория Андрее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иатри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горова Людмила Александро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иатри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фимова Анастасия Романовн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Выход из акад. отпуска с 09.01.2025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иатри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фрякова Валентина Александро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иатри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9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ГБУЗ АО «Архангельская городская клиническая поликлиника №1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стафурова Дарья Сергее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еселков Валерий Дмитриеви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греба Софья Михайло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ованкина Камилла Андрее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имонников Иван Сергееви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маков Кирилл Романови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рокина Анастасия Михайло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атрова Анна Андрее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highlight w:val="yellow"/>
              </w:rPr>
              <w:t>Винцевич Анастасия Сергеевна</w:t>
            </w:r>
          </w:p>
          <w:p>
            <w:pPr>
              <w:pStyle w:val="Normal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  <w:t>Отчислен приказ № 54 от 16.01.202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лечебное дело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  <w:t>Воробьев Тимофей Алексеевич</w:t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  <w:t>отчислен приказ № 1849 от 20.10.202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лечебное дело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jc w:val="both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жафарова Брилиант Габил кыз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чникова Полина Андрее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химова Нина Илхомжоновн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ыход из академ. отпуска с 09.01.202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дин Аркадий Константинови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шунов Виталий Евгеньеви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ыгина Олеся Евгенье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дряшова Анастасия Владимиро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both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  <w:t xml:space="preserve">Кондратюк Светлана Всеволодовна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highlight w:val="yellow"/>
              </w:rPr>
              <w:t>Отчислена, пр. № 684 от 26.04.2024</w:t>
            </w:r>
            <w:r>
              <w:rPr>
                <w:sz w:val="20"/>
                <w:szCs w:val="20"/>
                <w:highlight w:val="yellow"/>
              </w:rPr>
              <w:t xml:space="preserve">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лечебное дело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jc w:val="both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йнер Мария Михайло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рюков Максим Вадимови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патенкова Ксения Антоно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илова Полина Алексее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овинская Валентина Александро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миловская Анна Павло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9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ГБУЗ АО «Архангельская городская клиническая больница  №4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9" w:leader="none"/>
              </w:tabs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огеев Илья Алексееви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хтомина Ксения Руслано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тахина Алёна Андрее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9" w:leader="none"/>
              </w:tabs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  <w:t>Нестеренко София Сергеевна</w:t>
            </w:r>
          </w:p>
          <w:p>
            <w:pPr>
              <w:pStyle w:val="Normal"/>
              <w:tabs>
                <w:tab w:val="clear" w:pos="708"/>
                <w:tab w:val="left" w:pos="1239" w:leader="none"/>
              </w:tabs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  <w:t>отчислена приказ № 2196 от 23.12.202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лечебное дело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both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ысенков Денис Васильеви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тукова Софья Евгенье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исеев Иван Дмитриеви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  <w:t xml:space="preserve">Радюшин Павел Алексеевич </w:t>
            </w:r>
          </w:p>
          <w:p>
            <w:pPr>
              <w:pStyle w:val="Normal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  <w:t>отчислен приказ № 786 от 24.04.202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лечебное дело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both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туллаев Роял Ниямеддин огл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манина Вера Евгенье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  <w:t xml:space="preserve">Калинин Михаил Сергеевич </w:t>
            </w:r>
          </w:p>
          <w:p>
            <w:pPr>
              <w:pStyle w:val="Normal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  <w:t>отчислен пр. № 58 от 15.01.2021 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лечебное дело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both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офимова Кристина Вадимо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вчинникова Ирина Василье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иатри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дченко Анастасия Леонидо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иатри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  <w:t>Филиппова Кристина Владимировна</w:t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  <w:t>отчислена приказ № 1903 от 26.10.202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педиатри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both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недиктова Елизавета Василье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иатри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лова Алиса Шукюр кыз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иатри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рковникова Анастасия Евгенье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иатри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  <w:t>Колосовская Ксения Юрьевна</w:t>
            </w:r>
          </w:p>
          <w:p>
            <w:pPr>
              <w:pStyle w:val="Normal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  <w:t>отчислена пр. № 537 от 13.03.2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педиатри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3</w:t>
            </w:r>
          </w:p>
        </w:tc>
      </w:tr>
      <w:tr>
        <w:trPr>
          <w:trHeight w:val="21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both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ишкова Юлия Валерьевна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иатри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овалова Любовь Алексее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.биохими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9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ГБУЗ АО «Архангельская городская клиническая больница №7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8"/>
              </w:numPr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ловко Дмитрий Николаеви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8"/>
              </w:numPr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розова Мария Николае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8"/>
              </w:numPr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тряшов Кирилл Владимирови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8"/>
              </w:numPr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евыкалов Сергей Андрееви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8"/>
              </w:numPr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Горяница Матвей Андрее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еревод на 2 курс, пр. № 1305 от 04.09.202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8"/>
              </w:numPr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уева Яна Алексее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8"/>
              </w:numPr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кляева Маргарита Юрье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8"/>
              </w:numPr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мофти Кристина Сергее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8"/>
              </w:numPr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балин Алексей Сергееви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8"/>
              </w:numPr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поткина (Никулина) Татьяна Павл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. о смене ФИО от 15.10.202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8"/>
              </w:numPr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лакова Анастасия Владимиро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8"/>
              </w:numPr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охин Константин Эдуардови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8"/>
              </w:numPr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кушин Александр Алексееви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8"/>
              </w:numPr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вец Никита Андреевич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Выход из академическ. отпуска с 09.01.2025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8"/>
              </w:numPr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ьева Валерия Федоро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иатри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8"/>
              </w:numPr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тряшова Алёна Сергее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иатри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  <w:t>Соловьева Анастасия Дмитриевна</w:t>
            </w:r>
          </w:p>
          <w:p>
            <w:pPr>
              <w:pStyle w:val="Normal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  <w:t>ЦД № б/н от 24.01.2023г. Заключен повторно.</w:t>
            </w:r>
          </w:p>
          <w:p>
            <w:pPr>
              <w:pStyle w:val="Normal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  <w:t>Отчислена пр. №1755 от 11.10.202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педиатри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  <w:t xml:space="preserve">Соловьева Анастасия Дмитриевна отчислена пр. № 2180 от 05.12.2022       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педиатри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8"/>
              </w:numPr>
              <w:snapToGrid w:val="false"/>
              <w:jc w:val="both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хорошков Матвей Сергееви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матологи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8"/>
              </w:numPr>
              <w:snapToGrid w:val="false"/>
              <w:jc w:val="both"/>
              <w:rPr>
                <w:b/>
                <w:b/>
                <w:sz w:val="20"/>
                <w:szCs w:val="20"/>
                <w:highlight w:val="green"/>
              </w:rPr>
            </w:pPr>
            <w:r>
              <w:rPr>
                <w:b/>
                <w:sz w:val="20"/>
                <w:szCs w:val="20"/>
                <w:highlight w:val="gree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highlight w:val="green"/>
              </w:rPr>
            </w:pPr>
            <w:r>
              <w:rPr>
                <w:color w:val="000000"/>
                <w:sz w:val="20"/>
                <w:szCs w:val="20"/>
                <w:highlight w:val="green"/>
              </w:rPr>
              <w:t>Сидоровский Александр Денисович</w:t>
            </w:r>
          </w:p>
          <w:p>
            <w:pPr>
              <w:pStyle w:val="Normal"/>
              <w:rPr>
                <w:color w:val="000000"/>
                <w:sz w:val="20"/>
                <w:szCs w:val="20"/>
                <w:highlight w:val="green"/>
              </w:rPr>
            </w:pPr>
            <w:r>
              <w:rPr>
                <w:color w:val="000000"/>
                <w:sz w:val="20"/>
                <w:szCs w:val="20"/>
                <w:highlight w:val="green"/>
              </w:rPr>
              <w:t xml:space="preserve">Акад. отпуск с 18.11.2024 по 18.12.2025, </w:t>
            </w:r>
          </w:p>
          <w:p>
            <w:pPr>
              <w:pStyle w:val="Normal"/>
              <w:rPr>
                <w:b/>
                <w:b/>
                <w:sz w:val="20"/>
                <w:szCs w:val="20"/>
                <w:highlight w:val="green"/>
              </w:rPr>
            </w:pPr>
            <w:r>
              <w:rPr>
                <w:color w:val="000000"/>
                <w:sz w:val="20"/>
                <w:szCs w:val="20"/>
                <w:highlight w:val="green"/>
              </w:rPr>
              <w:t>пр. №1962 от 18.11.202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  <w:t>стоматологи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  <w:t>1</w:t>
            </w:r>
          </w:p>
        </w:tc>
      </w:tr>
      <w:tr>
        <w:trPr/>
        <w:tc>
          <w:tcPr>
            <w:tcW w:w="9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green"/>
              </w:rPr>
            </w:pPr>
            <w:r>
              <w:rPr>
                <w:b/>
                <w:sz w:val="20"/>
                <w:szCs w:val="20"/>
                <w:highlight w:val="green"/>
              </w:rPr>
            </w:r>
          </w:p>
        </w:tc>
      </w:tr>
      <w:tr>
        <w:trPr/>
        <w:tc>
          <w:tcPr>
            <w:tcW w:w="9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ГБУЗ АО «Архангельская городская детская клиническая поликлиника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7"/>
              </w:numPr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ебренникова Валерия Леонидо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иатри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5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7"/>
              </w:numPr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оляко Марина Степано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иатри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5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  <w:t>Истомина Анастасия Алексеевна отчислена пр. № 1827 от 11.10.202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педиатри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58" w:leader="none"/>
              </w:tabs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  <w:t>Порядин Никита Константинович отчислен пр. № 314 от 09.02.202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педиатри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58" w:leader="none"/>
              </w:tabs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7"/>
              </w:numPr>
              <w:snapToGrid w:val="false"/>
              <w:jc w:val="both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анова Дарья Викторо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иатри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5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9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60" w:leader="none"/>
                <w:tab w:val="left" w:pos="643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60" w:leader="none"/>
                <w:tab w:val="left" w:pos="6435" w:leader="none"/>
              </w:tabs>
              <w:jc w:val="center"/>
              <w:rPr/>
            </w:pPr>
            <w:r>
              <w:rPr>
                <w:b/>
                <w:sz w:val="20"/>
                <w:szCs w:val="20"/>
              </w:rPr>
              <w:t>ГБУЗ АО «Архангельская областная детская клиническая  больница им.П.Г.Выжлецова»</w:t>
            </w:r>
          </w:p>
        </w:tc>
      </w:tr>
      <w:tr>
        <w:trPr>
          <w:trHeight w:val="21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аракова Виктория Владимиро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иатри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1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уторина Дарья Сергее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иатри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1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андышева Екатерина Петро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иатри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1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еселков Иван Романови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иатри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1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ушевская Виктория Владимиро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иатри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1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дрявцева Елизавета Дмитрие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иатри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1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шнир Диана Андрее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иатри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1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ньевская Анастасия Владимиро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иатри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1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ропыгина Анна Андрее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иатри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1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ерничук Юлия Михайло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иатри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1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рмолин Александр Юрьеви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иатри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25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1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убина Наталья Сергее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иатри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25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1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япченков Дмитрий Александрови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иатри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25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1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ашкина Карина Юрье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иатри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25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1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both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  <w:t>Мурашева Полина Алексеевна</w:t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  <w:t>Отчислена пр. № 1446 от 12.09.202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педиатри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258" w:leader="none"/>
              </w:tabs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2</w:t>
            </w:r>
          </w:p>
        </w:tc>
      </w:tr>
      <w:tr>
        <w:trPr>
          <w:trHeight w:val="21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jc w:val="both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теров Марк Андрее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ход из академ. отпуска с 09.01.202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иатри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25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1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ьчук Софья Викторо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иатри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25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1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юмина Анна Андрее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ыход из акад. отпуска с 09.01.2025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иатри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25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1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  <w:t>Попова Юлия Витальевна</w:t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  <w:t>отчислена приказ № 1892 от 26.10.202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педиатри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258" w:leader="none"/>
              </w:tabs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2</w:t>
            </w:r>
          </w:p>
        </w:tc>
      </w:tr>
      <w:tr>
        <w:trPr>
          <w:trHeight w:val="21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jc w:val="both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ешова Анна Сергее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иатри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25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1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онтьева Надежда Александро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иатри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25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1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яузова Мария Андрее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иатри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25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21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  <w:t xml:space="preserve">Комар Мария Владимировна </w:t>
            </w:r>
          </w:p>
          <w:p>
            <w:pPr>
              <w:pStyle w:val="Normal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  <w:t>отчислен пр. № 1561 от 15.09.202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педиатри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258" w:leader="none"/>
              </w:tabs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2</w:t>
            </w:r>
          </w:p>
        </w:tc>
      </w:tr>
      <w:tr>
        <w:trPr>
          <w:trHeight w:val="21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jc w:val="both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иппова Дария Константино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иатри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25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21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аплин Ярослав Сергееви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иатри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25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21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  <w:t>Кривополенова Дарья Андрее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highlight w:val="yellow"/>
              </w:rPr>
              <w:t>Отчислена пр. №1110 от 28.06.2023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иатри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25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3</w:t>
            </w:r>
          </w:p>
        </w:tc>
      </w:tr>
      <w:tr>
        <w:trPr>
          <w:trHeight w:val="21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ьинкова Ирина Николае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иатри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25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21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пенкова Кристина Андрее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иатри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21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евский Александр Владимирови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иатри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21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пенкова Ангелина Андрее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иатри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21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патина Виктория Александро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иатри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21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ланов Андрей Романови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иатри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25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21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им София Михайло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иатри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25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21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  <w:t>Маслова Елизавета Дмитриевна отчислена пр. № 57 от 15.01.2021 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педиатри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258" w:leader="none"/>
              </w:tabs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1</w:t>
            </w:r>
          </w:p>
        </w:tc>
      </w:tr>
      <w:tr>
        <w:trPr>
          <w:trHeight w:val="21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jc w:val="both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манова Алина Ивано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иатри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25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21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огинова Екатерина Алексее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иатри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21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ценко Виктория Игоре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иатри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21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рчакова Владислава Игоре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иатри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21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ромцова Александра Владимиро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иатри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21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жова Анна Ивано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иатри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21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Чубукина Алина Дмитриевна</w:t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Отчислена пр. № 1714 от 11.10.202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педиатри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5</w:t>
            </w:r>
          </w:p>
        </w:tc>
      </w:tr>
      <w:tr>
        <w:trPr>
          <w:trHeight w:val="21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jc w:val="both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рдакова Анастасия Алексее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иатри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21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рова Елизавета Евгенье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иатри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21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силюк Арина Василье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иатри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25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31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яковская Нина Сергее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иатри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25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31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ятлева Полина Алексее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иатри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25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31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стова (Пинчук) Любовь Александро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иатри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25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31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скова Алина Александро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иатри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25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31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both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  <w:t xml:space="preserve">Плешкова Татьяна Олеговна </w:t>
            </w:r>
          </w:p>
          <w:p>
            <w:pPr>
              <w:pStyle w:val="Normal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  <w:t>Отчислена пр. № 2262 от 15.12.202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педиатри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258" w:leader="none"/>
              </w:tabs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4</w:t>
            </w:r>
          </w:p>
        </w:tc>
      </w:tr>
      <w:tr>
        <w:trPr>
          <w:trHeight w:val="31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  <w:t>Огаркова Виктория Владимировна отчислена пр. № 2506 от 21.10.202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педиатри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258" w:leader="none"/>
              </w:tabs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  <w:t>Трусова Александра Николаевна отчислена пр. № 1008 от 25.06.201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педиатри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5</w:t>
            </w:r>
          </w:p>
        </w:tc>
      </w:tr>
      <w:tr>
        <w:trPr/>
        <w:tc>
          <w:tcPr>
            <w:tcW w:w="9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9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ГАУЗ АО «Архангельская областная клиническая стоматологическая поликлиника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2"/>
              </w:numPr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харова Анастасия Владимиро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матологи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2"/>
              </w:numPr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удинова Софья Сергее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матологи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2"/>
              </w:numPr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ынцев Антон Александрови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матологи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2"/>
              </w:numPr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вонова Софья Дмитрие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матологи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2"/>
              </w:numPr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натьева Арина Сергее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матологи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2"/>
              </w:numPr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ьяконова (Смирнова) Анастасия Карапетовн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. о смене ФИ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матологи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2"/>
              </w:numPr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екалова Виктория Олего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матологи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  <w:t xml:space="preserve">Бахтин Никита Андреевич </w:t>
            </w:r>
          </w:p>
          <w:p>
            <w:pPr>
              <w:pStyle w:val="Normal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  <w:t>отчислен пр. № 92 от 27.01.20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стоматологи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3</w:t>
            </w:r>
          </w:p>
        </w:tc>
      </w:tr>
      <w:tr>
        <w:trPr/>
        <w:tc>
          <w:tcPr>
            <w:tcW w:w="9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ГАУЗ АО «Архангельская детская стоматологическая поликлиника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зина Анастасия Алексее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матологи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вчук Дарья Игоре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матологи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трова Софья Ильинич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матологи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всеев Артем Евгеньеви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матологи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обовская Мария Андрее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матологи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убкова Елизавета Эдуардо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матологи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нова Дарина Валерье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матологи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инина Алла Константино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матологи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язникова Диана Андрее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матологи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ечко Яна Викторо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матологи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шина Вера Андрее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матологи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  <w:t>Садомец Татьяна Алексеевна</w:t>
            </w:r>
          </w:p>
          <w:p>
            <w:pPr>
              <w:pStyle w:val="Normal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  <w:t>отчислена приказ № 626 от 23.03.2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стоматологи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both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ганова Алина Антон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ыход из академ. отпуска с 02.09.2024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матологи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</w:tbl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tbl>
      <w:tblPr>
        <w:tblW w:w="94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4208"/>
        <w:gridCol w:w="2700"/>
        <w:gridCol w:w="1800"/>
      </w:tblGrid>
      <w:tr>
        <w:trPr/>
        <w:tc>
          <w:tcPr>
            <w:tcW w:w="9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ГАУЗ АО «Бюро судебно-медицинской экспертизы»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both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Смирнова Дана Дмитриевна</w:t>
            </w:r>
          </w:p>
          <w:p>
            <w:pPr>
              <w:pStyle w:val="Normal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  <w:t>отчислена пр. № 157 от 26.01.202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лечебное дел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2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  <w:t xml:space="preserve">Медведева Полина Алексеевна </w:t>
            </w:r>
          </w:p>
          <w:p>
            <w:pPr>
              <w:pStyle w:val="Normal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  <w:t>отчислена пр. № 1886 от 20.10.202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лечебное дел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2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злая Полина Михайло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  <w:t>Смородина Анна Андреевна</w:t>
            </w:r>
          </w:p>
          <w:p>
            <w:pPr>
              <w:pStyle w:val="Normal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  <w:t>отчислена пр. № 2221 от 17.09.202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лечебное дел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3</w:t>
            </w:r>
          </w:p>
        </w:tc>
      </w:tr>
    </w:tbl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tbl>
      <w:tblPr>
        <w:tblW w:w="94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4208"/>
        <w:gridCol w:w="2700"/>
        <w:gridCol w:w="1800"/>
      </w:tblGrid>
      <w:tr>
        <w:trPr/>
        <w:tc>
          <w:tcPr>
            <w:tcW w:w="9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Архангельский центр лечебной физкультуры и спортивной медицины»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5"/>
              </w:numPr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карева Екатерина Михайло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иатр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5"/>
              </w:numPr>
              <w:snapToGrid w:val="false"/>
              <w:jc w:val="both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  <w:t>Вегера Ксения Андреевна</w:t>
            </w:r>
            <w:r>
              <w:rPr>
                <w:b/>
                <w:sz w:val="20"/>
                <w:szCs w:val="20"/>
                <w:highlight w:val="green"/>
              </w:rPr>
              <w:t xml:space="preserve"> академ. отпуск с 17.06.24 по 17.06.25 пр. №929 от 21.06.2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  <w:t>педиатр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  <w:t>4</w:t>
            </w:r>
          </w:p>
        </w:tc>
      </w:tr>
      <w:tr>
        <w:trPr/>
        <w:tc>
          <w:tcPr>
            <w:tcW w:w="9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</w:tr>
      <w:tr>
        <w:trPr/>
        <w:tc>
          <w:tcPr>
            <w:tcW w:w="9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БУЗ АО «Архангельская клиническая психиатрическая больница»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5"/>
              </w:numPr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знецова Милана Сергее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иническая психолог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5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хачева Анастасия Александро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иническая психолог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  <w:t>Юдина Екатерина Ивановна</w:t>
            </w:r>
          </w:p>
          <w:p>
            <w:pPr>
              <w:pStyle w:val="Normal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  <w:t>Отчислена пр.№1424 от 06.09.2023г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лечебное дел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2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даков Алексей Николаеви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шев Степан Константинови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hd w:fill="FFFFFF" w:val="clear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г. Северодвинск</w:t>
      </w:r>
    </w:p>
    <w:tbl>
      <w:tblPr>
        <w:tblW w:w="95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6"/>
        <w:gridCol w:w="3971"/>
        <w:gridCol w:w="2638"/>
        <w:gridCol w:w="1758"/>
      </w:tblGrid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О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раз. прог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рс</w:t>
            </w:r>
          </w:p>
        </w:tc>
      </w:tr>
      <w:tr>
        <w:trPr/>
        <w:tc>
          <w:tcPr>
            <w:tcW w:w="9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280" w:leader="none"/>
              </w:tabs>
              <w:jc w:val="center"/>
              <w:rPr/>
            </w:pPr>
            <w:r>
              <w:rPr>
                <w:b/>
                <w:sz w:val="20"/>
                <w:szCs w:val="20"/>
              </w:rPr>
              <w:t>ГБУЗ АО «Северодвинская городская клиническая больница №2 СМП»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hd w:fill="FFFFFF" w:val="clear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огомазова Елизавета Андреевна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hd w:fill="FFFFFF" w:val="clear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ячкина Валерия Викторовна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hd w:fill="FFFFFF" w:val="clear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ляков Илья Олегович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hd w:fill="FFFFFF" w:val="clear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вашнева Софья Алексеевна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hd w:fill="FFFFFF" w:val="clear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итвак Луиза Александровна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hd w:fill="FFFFFF" w:val="clear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ронов Артем Алексеевич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hd w:fill="FFFFFF" w:val="clear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денко Дарина Олеговна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hd w:fill="FFFFFF" w:val="clear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икеева Варвара Дмитриевна</w:t>
            </w:r>
          </w:p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ыход из академ. отпуска с 09.01.2025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hd w:fill="FFFFFF" w:val="clear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хмедзаде Вусал Рза оглы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hd w:fill="FFFFFF" w:val="clear"/>
              <w:snapToGrid w:val="false"/>
              <w:jc w:val="both"/>
              <w:rPr>
                <w:b/>
                <w:b/>
                <w:sz w:val="20"/>
                <w:szCs w:val="20"/>
                <w:highlight w:val="green"/>
              </w:rPr>
            </w:pPr>
            <w:r>
              <w:rPr>
                <w:b/>
                <w:sz w:val="20"/>
                <w:szCs w:val="20"/>
                <w:highlight w:val="green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  <w:t>Белявский Данила Андреевич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  <w:highlight w:val="green"/>
              </w:rPr>
            </w:pPr>
            <w:r>
              <w:rPr>
                <w:b/>
                <w:sz w:val="20"/>
                <w:szCs w:val="20"/>
                <w:highlight w:val="green"/>
              </w:rPr>
              <w:t>Академический отпуск с 15.10.2024 по 15.11.2025, пр. № 1777 от 18.10.2024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  <w:t>лечебное дело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  <w:t>2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hd w:fill="FFFFFF" w:val="clear"/>
              <w:snapToGrid w:val="false"/>
              <w:jc w:val="both"/>
              <w:rPr>
                <w:b/>
                <w:b/>
                <w:sz w:val="20"/>
                <w:szCs w:val="20"/>
                <w:highlight w:val="green"/>
              </w:rPr>
            </w:pPr>
            <w:r>
              <w:rPr>
                <w:b/>
                <w:sz w:val="20"/>
                <w:szCs w:val="20"/>
                <w:highlight w:val="green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кополов Максим Вадимович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hd w:fill="FFFFFF" w:val="clear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рмолина Юлия Юрьевна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hd w:fill="FFFFFF" w:val="clear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брагимова Диана Наримановна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hd w:fill="FFFFFF" w:val="clear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енухин Андрей Сергеевич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hd w:fill="FFFFFF" w:val="clear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кина Елизавета Игоревна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hd w:fill="FFFFFF" w:val="clear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ынова Евгения Ивановна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hd w:fill="FFFFFF" w:val="clear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итин Матвей Владимирович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hd w:fill="FFFFFF" w:val="clear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нина Олеся Николаевна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hd w:fill="FFFFFF" w:val="clear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тилов Виталий Сергеевич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hd w:fill="FFFFFF" w:val="clear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аненко Тимур Вячеславович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hd w:fill="FFFFFF" w:val="clear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ентьев Андрей Михайлович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hd w:fill="FFFFFF" w:val="clear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рлих Анастасия Александровна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ыход из акад. отпуска с 09.01.2025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hd w:fill="FFFFFF" w:val="clear"/>
              <w:snapToGrid w:val="false"/>
              <w:jc w:val="both"/>
              <w:rPr>
                <w:b/>
                <w:b/>
                <w:sz w:val="20"/>
                <w:szCs w:val="20"/>
                <w:highlight w:val="green"/>
              </w:rPr>
            </w:pPr>
            <w:r>
              <w:rPr>
                <w:b/>
                <w:sz w:val="20"/>
                <w:szCs w:val="20"/>
                <w:highlight w:val="green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  <w:t>Слипенко Федор Дмитриевич</w:t>
            </w:r>
          </w:p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  <w:highlight w:val="green"/>
              </w:rPr>
            </w:pPr>
            <w:r>
              <w:rPr>
                <w:b/>
                <w:sz w:val="20"/>
                <w:szCs w:val="20"/>
                <w:highlight w:val="green"/>
              </w:rPr>
              <w:t>Академический отпуск с 25.06.2024 по 31.08.2025, пр. № 977 от 26.06.2024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  <w:t>лечебное дело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  <w:t>1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hd w:fill="FFFFFF" w:val="clear"/>
              <w:snapToGrid w:val="false"/>
              <w:jc w:val="both"/>
              <w:rPr>
                <w:b/>
                <w:b/>
                <w:sz w:val="20"/>
                <w:szCs w:val="20"/>
                <w:highlight w:val="green"/>
              </w:rPr>
            </w:pPr>
            <w:r>
              <w:rPr>
                <w:b/>
                <w:sz w:val="20"/>
                <w:szCs w:val="20"/>
                <w:highlight w:val="green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ошина Юлия Александровна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hd w:fill="FFFFFF" w:val="clear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якшина Анастасия Владимировна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hd w:fill="FFFFFF" w:val="clear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веева Екатерина Олеговна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hd w:fill="FFFFFF" w:val="clear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япугин Даниил Олегович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hd w:fill="FFFFFF" w:val="clear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кин Семен Леонидович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hd w:fill="FFFFFF" w:val="clear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сицын Илья Сергеевич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hd w:fill="FFFFFF" w:val="clear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ейкина Виктория Петровна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720" w:hanging="0"/>
              <w:jc w:val="both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  <w:t>Замятина Ульяна Николаевна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  <w:t>Отчислена пр. №1781 от 12.10.2023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лечебное дело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2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hd w:fill="FFFFFF" w:val="clear"/>
              <w:snapToGrid w:val="false"/>
              <w:jc w:val="both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енкова Виктория Сергеевна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hd w:fill="FFFFFF" w:val="clear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бницына Ксения Алексеевна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60" w:hanging="0"/>
              <w:jc w:val="both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  <w:t xml:space="preserve">Ахмедзаде Вусал Рза оглы </w:t>
            </w:r>
          </w:p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  <w:t>отчислен приказ № 966 от 05.06.2023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лечебное дело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1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720" w:hanging="0"/>
              <w:jc w:val="both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  <w:t xml:space="preserve">Костров Дмитрий Андреевич 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  <w:t>отчислен пр. № 229 от 05.02.2021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лечебное дело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1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hd w:fill="FFFFFF" w:val="clear"/>
              <w:snapToGrid w:val="false"/>
              <w:jc w:val="both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хурова Дарья Дмитриевна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hd w:fill="FFFFFF" w:val="clear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езнев Артем Васильевич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hd w:fill="FFFFFF" w:val="clear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кланов Никита Русланович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hd w:fill="FFFFFF" w:val="clear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хтиева Роксана Ровшан кызы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hd w:fill="FFFFFF" w:val="clear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фанасенкова Анна Алексеевна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hd w:fill="FFFFFF" w:val="clear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знецова Светлана Дмитриевна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hd w:fill="FFFFFF" w:val="clear"/>
              <w:snapToGrid w:val="false"/>
              <w:jc w:val="both"/>
              <w:rPr>
                <w:b/>
                <w:b/>
                <w:sz w:val="20"/>
                <w:szCs w:val="20"/>
                <w:highlight w:val="green"/>
              </w:rPr>
            </w:pPr>
            <w:r>
              <w:rPr>
                <w:b/>
                <w:sz w:val="20"/>
                <w:szCs w:val="20"/>
                <w:highlight w:val="green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  <w:t>Попова Александра Васильевна</w:t>
            </w:r>
          </w:p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  <w:highlight w:val="green"/>
              </w:rPr>
            </w:pPr>
            <w:r>
              <w:rPr>
                <w:b/>
                <w:sz w:val="20"/>
                <w:szCs w:val="20"/>
                <w:highlight w:val="green"/>
              </w:rPr>
              <w:t>Академ. отпуск 03.09.2024-01.09.2025, пр. № 1330 от 05.09.2024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  <w:t>лечебное дело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  <w:t>5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hd w:fill="FFFFFF" w:val="clear"/>
              <w:snapToGrid w:val="false"/>
              <w:jc w:val="both"/>
              <w:rPr>
                <w:b/>
                <w:b/>
                <w:sz w:val="20"/>
                <w:szCs w:val="20"/>
                <w:highlight w:val="green"/>
              </w:rPr>
            </w:pPr>
            <w:r>
              <w:rPr>
                <w:b/>
                <w:sz w:val="20"/>
                <w:szCs w:val="20"/>
                <w:highlight w:val="green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ожний Никита Николаевич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hd w:fill="FFFFFF" w:val="clear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шкевич Альбина Олеговна</w:t>
            </w:r>
          </w:p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ыход академического отпуска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3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60" w:hanging="0"/>
              <w:jc w:val="both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  <w:t xml:space="preserve">Акулова Екатерина Игоревна </w:t>
            </w:r>
          </w:p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  <w:t>отчислена пр. № 645 от 28.03.2023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лечебное дело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3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hd w:fill="FFFFFF" w:val="clear"/>
              <w:snapToGrid w:val="false"/>
              <w:jc w:val="both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шинина Валерия Юрьевна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hd w:fill="FFFFFF" w:val="clear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пова Анастасия Сергеевна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60" w:hanging="0"/>
              <w:jc w:val="both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  <w:t xml:space="preserve">Кичакова Ксения Сергеевна </w:t>
            </w:r>
          </w:p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  <w:t>отчислена пр. № 187 от 03.02.2021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лечебное дело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2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hd w:fill="FFFFFF" w:val="clear"/>
              <w:snapToGrid w:val="false"/>
              <w:jc w:val="both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обов Данил Сергеевич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hd w:fill="FFFFFF" w:val="clear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очатова Надежда Владимировна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60" w:hanging="0"/>
              <w:jc w:val="both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  <w:t xml:space="preserve">Осташева Надежда Андреевна </w:t>
            </w:r>
          </w:p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  <w:t>отчислена в связи с переводом в другой вуз пр. № 353 от 13.02.2023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лечебное дело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4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hd w:fill="FFFFFF" w:val="clear"/>
              <w:snapToGrid w:val="false"/>
              <w:jc w:val="both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трова Анастасия Артемовна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hd w:fill="FFFFFF" w:val="clear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асова Дарья Александровна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hd w:fill="FFFFFF" w:val="clear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асова Татьяна Андреевна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hd w:fill="FFFFFF" w:val="clear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ромцов Даниил Павлович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hd w:fill="FFFFFF" w:val="clear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лаевская Нина Владимирвона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hd w:fill="FFFFFF" w:val="clear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шевская Маргарита Владимировна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hd w:fill="FFFFFF" w:val="clear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  <w:t>Новоселов Ярослав Ильич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  <w:t>ЦД №б/н от 31.05.2022г. Заключен повторно.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60" w:hanging="0"/>
              <w:jc w:val="both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  <w:t>Митрофанов Денис Александрович отчислен пр. № 2630 от 29.10.2021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лечебное дело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3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60" w:hanging="0"/>
              <w:jc w:val="both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  <w:t xml:space="preserve">Воронцова Алена Дмитриевна </w:t>
            </w:r>
          </w:p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  <w:t>отчислена пр.№ 1005 от 25.06.2019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лечебное дело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2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60" w:hanging="0"/>
              <w:jc w:val="both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  <w:t>Митрофанов Денис Александрович отчислен пр. № 761 от 29.05.2020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лечебное дело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2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60" w:hanging="0"/>
              <w:jc w:val="both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  <w:t>Беляев Игорь Дмитриевич</w:t>
            </w:r>
          </w:p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  <w:t>отчислен пр. № 963 от 02.06.2023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лечебное дело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5</w:t>
            </w:r>
          </w:p>
        </w:tc>
      </w:tr>
      <w:tr>
        <w:trPr>
          <w:trHeight w:val="396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hd w:fill="FFFFFF" w:val="clear"/>
              <w:snapToGrid w:val="false"/>
              <w:jc w:val="both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ристофорова Валерия Александровна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289" w:hRule="atLeast"/>
        </w:trPr>
        <w:tc>
          <w:tcPr>
            <w:tcW w:w="9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9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БУЗ АО «Северодвинская городская больница №1»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hd w:fill="FFFFFF" w:val="clear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ехова Юлия Александровна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hd w:fill="FFFFFF" w:val="clear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трова Татьяна Дмитриевна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hd w:fill="FFFFFF" w:val="clear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ынчикова Варвара Дмитриевна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hd w:fill="FFFFFF" w:val="clear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нер Леон Дмитриевич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hd w:fill="FFFFFF" w:val="clear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трых Полина Олеговна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hd w:fill="FFFFFF" w:val="clear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олева Анастасия Александровна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720" w:hanging="0"/>
              <w:jc w:val="both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  <w:t>Котова Полина Сергеевна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  <w:t>Отчислена пр. №475 от 11.03.2024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лечебное дело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1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hd w:fill="FFFFFF" w:val="clear"/>
              <w:snapToGrid w:val="false"/>
              <w:jc w:val="both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невич Александр Александрович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ыход из Акад. отпуска с 09.01.2025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hd w:fill="FFFFFF" w:val="clear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жилов Владислав Алексеевич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hd w:fill="FFFFFF" w:val="clear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дцев Сергей Дмитриевич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hd w:fill="FFFFFF" w:val="clear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дова Валерия Ильинична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7"/>
              </w:numPr>
              <w:shd w:fill="FFFFFF" w:val="clear"/>
              <w:snapToGrid w:val="false"/>
              <w:jc w:val="both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  <w:t>Титова Анна Сергеевна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  <w:t>отчислена пр. №1797 от 17.10.2023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лечебное дело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2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hd w:fill="FFFFFF" w:val="clear"/>
              <w:snapToGrid w:val="false"/>
              <w:jc w:val="both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колова Диана Андреевна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hd w:fill="FFFFFF" w:val="clear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ковцева Карина Евгеньевна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hd w:fill="FFFFFF" w:val="clear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опьева Диана Александровна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hd w:fill="FFFFFF" w:val="clear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зинцев Артём Александрович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hd w:fill="FFFFFF" w:val="clear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наков Александр Алексеевич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hd w:fill="FFFFFF" w:val="clear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апова Екатерина Дмитриевна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hd w:fill="FFFFFF" w:val="clear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рмаков Иван Дмитриевич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hd w:fill="FFFFFF" w:val="clear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имин Николай Александрович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hd w:fill="FFFFFF" w:val="clear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тников Илья Вячеславович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hd w:fill="FFFFFF" w:val="clear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ненкова Вероника Сергеевна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hd w:fill="FFFFFF" w:val="clear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хайлова Элина Сергеевна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hd w:fill="FFFFFF" w:val="clear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пкова Надежда Андреевна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72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  <w:t>Рудакова Елена Леонидовна</w:t>
            </w:r>
          </w:p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  <w:t>Отчислена пр. №1775 от 18.10.2024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лечебное дело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3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hd w:fill="FFFFFF" w:val="clear"/>
              <w:snapToGrid w:val="false"/>
              <w:jc w:val="both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укова Дарья Николаевна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720" w:hanging="0"/>
              <w:jc w:val="both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  <w:t>Орлова Арина Романовна</w:t>
            </w:r>
          </w:p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  <w:t>отчислена пр. № 1879 от 15.11.19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лечебное дело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2</w:t>
            </w:r>
          </w:p>
        </w:tc>
      </w:tr>
      <w:tr>
        <w:trPr/>
        <w:tc>
          <w:tcPr>
            <w:tcW w:w="9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9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БУЗ АО «Северодвинская городская детская клиническая больница»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hd w:fill="FFFFFF" w:val="clear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лепикова Кристина Олеговна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иатрия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hd w:fill="FFFFFF" w:val="clear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арипов Ильяс Давлятбекович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иатрия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hd w:fill="FFFFFF" w:val="clear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кулин Михаил Сергеевич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иатрия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hd w:fill="FFFFFF" w:val="clear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атковская Таисия Дмитриевна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иатрия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hd w:fill="FFFFFF" w:val="clear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рова Алиса Олеговна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иатрия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hd w:fill="FFFFFF" w:val="clear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лина Валерия Артемовна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иатрия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hd w:fill="FFFFFF" w:val="clear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офанова Диана Александровна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иатрия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hd w:fill="FFFFFF" w:val="clear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илова Екатерина Андреевна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иатрия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hd w:fill="FFFFFF" w:val="clear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робьева Варвара Игоревна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иатрия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hd w:fill="FFFFFF" w:val="clear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сёнов Даниил Романович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иатрия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hd w:fill="FFFFFF" w:val="clear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слякова Екатерина Михайловна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иатрия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720" w:hanging="0"/>
              <w:jc w:val="both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  <w:t>Шабанов Илья Андреевич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  <w:t>отчислен пр. № 1877 от 25.10.2023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педиатрия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3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60" w:hanging="0"/>
              <w:jc w:val="both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  <w:t>Сергеева Ирина Ильинична</w:t>
            </w:r>
          </w:p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  <w:t>отчислена пр. № 1198 от 04.07.22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педиатрия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1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hd w:fill="FFFFFF" w:val="clear"/>
              <w:snapToGrid w:val="false"/>
              <w:jc w:val="both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укова Александра Дмитриевна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иатрия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hd w:fill="FFFFFF" w:val="clear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бицкая Дарья Александровна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иатрия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hd w:fill="FFFFFF" w:val="clear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ленина Дарья Сергеевна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иатрия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72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  <w:t xml:space="preserve">Кондратюк Полина Евгеньевна 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  <w:t>Отчислена пр. №1858 от 30.10.2024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педиатрия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3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hd w:fill="FFFFFF" w:val="clear"/>
              <w:snapToGrid w:val="false"/>
              <w:jc w:val="both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дряшова Мария Евгеньевна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иатрия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hd w:fill="FFFFFF" w:val="clear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трова Ксения Андреевна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иатрия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hd w:fill="FFFFFF" w:val="clear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панова Анна Дмитриевна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иатрия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hd w:fill="FFFFFF" w:val="clear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вечикова Полина Евгеньевна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иатрия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60" w:hanging="0"/>
              <w:jc w:val="both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  <w:t xml:space="preserve">Орлов Евгений Владимирович </w:t>
            </w:r>
          </w:p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  <w:t>отчислен пр. № 2505 от 21.10.2021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педиатрия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2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hd w:fill="FFFFFF" w:val="clear"/>
              <w:snapToGrid w:val="false"/>
              <w:jc w:val="both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енева Юлия Васильевна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иатрия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60" w:hanging="0"/>
              <w:jc w:val="both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  <w:t>Юрьева Диана Михайловна</w:t>
            </w:r>
          </w:p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  <w:t>отчислена пр. № 475 от 25.02.2022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педиатрия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2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  <w:t>Перфильева Валерия Андреевна отчислена пр. № 804 от 01.06.2021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педиатрия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3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60" w:hanging="0"/>
              <w:jc w:val="both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  <w:t>Сидорчук (Савич) Александра Сергеевна отчислена пр. № 2793 от 29.11.2021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педиатрия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5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60" w:hanging="0"/>
              <w:jc w:val="both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АУЗ АО «Северодвинская стоматологическая поликлиника»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hd w:fill="FFFFFF" w:val="clear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фремова Дарья Романовна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матология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hd w:fill="FFFFFF" w:val="clear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юпина Анна Ивановна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матология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hd w:fill="FFFFFF" w:val="clear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чилова Алена Дмитриевна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матология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hd w:fill="FFFFFF" w:val="clear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турин Алексей Михайлович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матология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9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БУЗ АО «Северодвинская станция скорой медицинской помощи»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hd w:fill="FFFFFF" w:val="clear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шакова  (Сажина) Дарья Андреевна приказ о смене ФИО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мирнов –Конечный (Смирнов) Георгий Сергеевич </w:t>
            </w:r>
            <w:r>
              <w:rPr>
                <w:b/>
                <w:sz w:val="20"/>
                <w:szCs w:val="20"/>
              </w:rPr>
              <w:t xml:space="preserve">Пр. о смене ФИО 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хангельская область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  <w:i/>
        </w:rPr>
        <w:t xml:space="preserve">ГБУЗ АО «Вельская ЦРБ» </w:t>
      </w:r>
    </w:p>
    <w:tbl>
      <w:tblPr>
        <w:tblW w:w="956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"/>
        <w:gridCol w:w="4984"/>
        <w:gridCol w:w="1713"/>
        <w:gridCol w:w="1980"/>
      </w:tblGrid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О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раз. про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рс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hd w:fill="FFFFFF" w:val="clear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укова Екатерина Сергеевн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hd w:fill="FFFFFF" w:val="clear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ленцова Екатерина Александровн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hd w:fill="FFFFFF" w:val="clear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нучина Карина Ивановн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hd w:fill="FFFFFF" w:val="clear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арасова Альбина Олеговн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6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  <w:t>Касьянова Анна Александровна</w:t>
            </w:r>
          </w:p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  <w:t>Отчислена с 15.01.2025, пр. № 52 от 16.01.2025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лечебное дел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2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hd w:fill="FFFFFF" w:val="clear"/>
              <w:snapToGrid w:val="false"/>
              <w:jc w:val="both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ьина Дарина Дмитриевн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hd w:fill="FFFFFF" w:val="clear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утов Артем Андреевич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hd w:fill="FFFFFF" w:val="clear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ова Татьяна Алексеевн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hd w:fill="FFFFFF" w:val="clear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носова Александра Глебовн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hd w:fill="FFFFFF" w:val="clear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нец Виктория Валерьевн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720" w:hanging="0"/>
              <w:jc w:val="both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Шакиров Артем Евгеньевич</w:t>
            </w:r>
          </w:p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  <w:t>Отчислен пр. № 2248 от 14.12.2023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лечебное дел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2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720" w:hanging="0"/>
              <w:jc w:val="both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  <w:t xml:space="preserve">Дубинин Дмитрий Евгеньевич 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  <w:t>отчислен пр. № 424 от 28.02.202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лечебное дел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1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hd w:fill="FFFFFF" w:val="clear"/>
              <w:snapToGrid w:val="false"/>
              <w:jc w:val="both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на Екатерина Юрьевн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hd w:fill="FFFFFF" w:val="clear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шутина Валерия Николаевн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hd w:fill="FFFFFF" w:val="clear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новская Софья Алексеевн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hd w:fill="FFFFFF" w:val="clear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ань Юлия Алексеевн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hd w:fill="FFFFFF" w:val="clear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лых Анастасия Андреевн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hd w:fill="FFFFFF" w:val="clear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рковникова Дана Денисовн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hd w:fill="FFFFFF" w:val="clear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щерякова Полина Андреевн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hd w:fill="FFFFFF" w:val="clear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льник Анна Сергеевн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hd w:fill="FFFFFF" w:val="clear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лова Карина Алексеевн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hd w:fill="FFFFFF" w:val="clear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бичев Матвей Сергеевич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иатр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hd w:fill="FFFFFF" w:val="clear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онова Василина Павловн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иатр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hd w:fill="FFFFFF" w:val="clear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хитарянц Екатерина Алексеевн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иатр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hd w:fill="FFFFFF" w:val="clear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  <w:t>Сорокина Вероника Владимировна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  <w:t>ЦД заключен повторно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иатр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hd w:fill="FFFFFF" w:val="clear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утова Анастасия Альбертовн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иатр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hd w:fill="FFFFFF" w:val="clear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касская Светлана Владимировн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иатр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hd w:fill="FFFFFF" w:val="clear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онова Елизавета Борисовн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иатр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hd w:fill="FFFFFF" w:val="clear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жикова Татьяна Александровн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иатр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hd w:fill="FFFFFF" w:val="clear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сова Полина Степановн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иатр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hd w:fill="FFFFFF" w:val="clear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емская Алина Олеговн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мед.биохим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hd w:fill="FFFFFF" w:val="clear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ранкова Ксения Андреевн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.биохим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6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67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064" w:leader="none"/>
                <w:tab w:val="center" w:pos="4230" w:leader="none"/>
              </w:tabs>
              <w:rPr/>
            </w:pPr>
            <w:r>
              <w:rPr>
                <w:b/>
                <w:i/>
              </w:rPr>
              <w:tab/>
              <w:tab/>
              <w:t>ГАУЗ АО «Вельская стоматологическая  поликлиника»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hd w:fill="FFFFFF" w:val="clear"/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шимов Эмиль Хикмет оглы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матолог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hd w:fill="FFFFFF" w:val="clear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ленков Никита Денисович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матолог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hd w:fill="FFFFFF" w:val="clear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овская Ирина Михайловная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матолог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hd w:fill="FFFFFF" w:val="clear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аева Арина Сергеевн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матолог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hd w:fill="FFFFFF" w:val="clear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гозина Евгения Олеговн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матолог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hd w:fill="FFFFFF" w:val="clear"/>
              <w:snapToGrid w:val="false"/>
              <w:jc w:val="both"/>
              <w:rPr>
                <w:b/>
                <w:b/>
                <w:sz w:val="20"/>
                <w:szCs w:val="20"/>
                <w:highlight w:val="green"/>
              </w:rPr>
            </w:pPr>
            <w:r>
              <w:rPr>
                <w:b/>
                <w:sz w:val="20"/>
                <w:szCs w:val="20"/>
                <w:highlight w:val="green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  <w:t>Дроняева Наталья Сергеевна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  <w:t>Академ отпуск с 07.10.2024 по 07.10.2025, Пр.№ 1698 от 10.10.2024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  <w:t>стоматолог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  <w:t>3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hd w:fill="FFFFFF" w:val="clear"/>
              <w:snapToGrid w:val="false"/>
              <w:jc w:val="both"/>
              <w:rPr>
                <w:b/>
                <w:b/>
                <w:sz w:val="20"/>
                <w:szCs w:val="20"/>
                <w:highlight w:val="green"/>
              </w:rPr>
            </w:pPr>
            <w:r>
              <w:rPr>
                <w:b/>
                <w:sz w:val="20"/>
                <w:szCs w:val="20"/>
                <w:highlight w:val="green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стина Татьяна Александровн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матолог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hd w:fill="FFFFFF" w:val="clear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бкина Анастасия Александровн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матолог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hd w:fill="FFFFFF" w:val="clear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новская Надежда Николаевн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матолог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hd w:fill="FFFFFF" w:val="clear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скутова Дарья Дмитриевн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матолог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hd w:fill="FFFFFF" w:val="clear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хановский Сергей Олегович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матолог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60" w:hanging="0"/>
              <w:jc w:val="both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  <w:t>Щипунова Жанна Александровна перевод на другую ОП пр.№ 1255 от 07.09.2020 (расторжение)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стоматолог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4</w:t>
            </w:r>
          </w:p>
        </w:tc>
      </w:tr>
    </w:tbl>
    <w:p>
      <w:pPr>
        <w:pStyle w:val="Normal"/>
        <w:shd w:fill="FFFFFF" w:val="clea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hd w:fill="FFFFFF" w:val="clear"/>
        <w:jc w:val="center"/>
        <w:rPr/>
      </w:pPr>
      <w:r>
        <w:rPr>
          <w:b/>
          <w:i/>
        </w:rPr>
        <w:t>ГБУЗ АО «Виноградовская ЦРБ»</w:t>
      </w:r>
      <w:r>
        <w:rPr/>
        <w:t xml:space="preserve"> 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"/>
        <w:gridCol w:w="4984"/>
        <w:gridCol w:w="1620"/>
        <w:gridCol w:w="1980"/>
      </w:tblGrid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раз. про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рс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0"/>
              </w:numPr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кишева Юлия Владимир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0"/>
              </w:numPr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пин Ефим Владислав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0"/>
              </w:numPr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никова Регина Юрье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0"/>
              </w:numPr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уков Егор Дмитрие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0"/>
              </w:numPr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здова Анастасия Сергее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0"/>
              </w:numPr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сятовская Екатерина Владимир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0"/>
              </w:numPr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деев Илья Александр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иатр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0"/>
              </w:numPr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емная Дарья Андрее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иатр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0"/>
              </w:numPr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русталева Полина Юрье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иатр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0"/>
              </w:numPr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нина Снежана Сергее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матолог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  <w:i/>
        </w:rPr>
        <w:t>ГБУЗ АО «Верхнетоемская ЦРБ»</w:t>
      </w:r>
      <w:r>
        <w:rPr>
          <w:b/>
        </w:rPr>
        <w:t xml:space="preserve"> 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"/>
        <w:gridCol w:w="4984"/>
        <w:gridCol w:w="1620"/>
        <w:gridCol w:w="1980"/>
      </w:tblGrid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раз. про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рс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юпина Юлия Тимур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дрина Валерия Денис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шкова Алена Алексеевна</w:t>
            </w:r>
          </w:p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ыход из Акад. отпуска с 09.01.20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мидович Виктория Виктор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ьин Никита Владимир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  <w:t xml:space="preserve">Четвергова Карина Александровна 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  <w:t>Целевой договор заключен повторно.</w:t>
            </w:r>
          </w:p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  <w:t>ЦД № б/н от 25.08.2023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ровская Ульяна Сергее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иатр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60" w:hanging="0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  <w:t xml:space="preserve">Вишневская Диана Михайловна </w:t>
            </w:r>
          </w:p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  <w:t>отчислена пр. № 2127 от 14.09.20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педиатр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1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скакова Ирина Сергее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иатр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72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  <w:t>Порошина Дарья Николаевна</w:t>
            </w:r>
          </w:p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  <w:t>Отчислена пр. № 1828 от 24.10.20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педиатр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5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60" w:hanging="0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  <w:t xml:space="preserve">Носова Виктория Владимировна </w:t>
            </w:r>
          </w:p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  <w:t>отчислена пр. № 2507 от 21.10.20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педиатр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3</w:t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ГБУЗ АО «Ильинская ЦРБ»</w:t>
      </w:r>
    </w:p>
    <w:tbl>
      <w:tblPr>
        <w:tblW w:w="94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"/>
        <w:gridCol w:w="4984"/>
        <w:gridCol w:w="1620"/>
        <w:gridCol w:w="1980"/>
      </w:tblGrid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раз. про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рс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shd w:fill="FFFFFF" w:val="clear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нин Илья Александр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shd w:fill="FFFFFF" w:val="clear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чина Дарья Дмитрие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shd w:fill="FFFFFF" w:val="clear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лова Арина Иван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матолог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shd w:fill="FFFFFF" w:val="clear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ворова Екатерина Александр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матолог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shd w:fill="FFFFFF" w:val="clear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пшина Арина Александр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иатр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</w:tbl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  <w:i/>
        </w:rPr>
        <w:t>ГБУЗ АО «Каргопольская ЦРБ»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"/>
        <w:gridCol w:w="4984"/>
        <w:gridCol w:w="1620"/>
        <w:gridCol w:w="1980"/>
      </w:tblGrid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раз. про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рс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шина Екатерина Сергее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ва Анастасия Денис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устина Светлана Андрее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здова Дарья Сергее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чурина Алина Александр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hd w:fill="FFFFFF" w:val="clear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бкин Егор Дмитрие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иатр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hd w:fill="FFFFFF" w:val="clear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всеева Мария Александр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иатр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hd w:fill="FFFFFF" w:val="clear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тьякова Дарья Дмитрие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иатр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hd w:fill="FFFFFF" w:val="clear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аков Павел Владимир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иатр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72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  <w:t xml:space="preserve">Заручевская Наталья Александровна 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  <w:t>Отчислена пр. № 2029 от 26.11.20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педиатр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2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hd w:fill="FFFFFF" w:val="clear"/>
              <w:snapToGrid w:val="false"/>
              <w:jc w:val="both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бунцова Таисия Владимир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иатр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hd w:fill="FFFFFF" w:val="clear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чина Ульяна Егор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иатр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hd w:fill="FFFFFF" w:val="clear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тонова Олеся Сергее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матолог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hd w:fill="FFFFFF" w:val="clear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халева Виктория Александр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матолог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hd w:fill="FFFFFF" w:val="clear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аканов Илья Анатолье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.биохим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3075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hd w:fill="FFFFFF" w:val="clear"/>
        <w:tabs>
          <w:tab w:val="clear" w:pos="708"/>
          <w:tab w:val="left" w:pos="3075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ГБУЗ АО «Карпогорская ЦРБ»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"/>
        <w:gridCol w:w="4984"/>
        <w:gridCol w:w="1620"/>
        <w:gridCol w:w="1980"/>
      </w:tblGrid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раз. про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рс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1"/>
              </w:numPr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дионова Мария Виктор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1"/>
              </w:numPr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юряпина Мария Иван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1"/>
              </w:numPr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ынина Наталья Николае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1"/>
              </w:numPr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  <w:t>Чупакова Анастасия Алексеевна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  <w:t xml:space="preserve">ЦД № б/н от 19.05.2021г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1"/>
              </w:numPr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ньшина Арина Романовн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иатр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60" w:hanging="0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  <w:t>Ермолина (Фефилова) Алена Александровна отчислена пр. № 773 от 03.06.2020 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педиатр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2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1"/>
              </w:numPr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тыш Даниил Олег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матолог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  <w:i/>
        </w:rPr>
        <w:t>ГБУЗ АО «Коношская ЦРБ»</w:t>
      </w:r>
    </w:p>
    <w:tbl>
      <w:tblPr>
        <w:tblW w:w="94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"/>
        <w:gridCol w:w="4984"/>
        <w:gridCol w:w="1620"/>
        <w:gridCol w:w="1980"/>
      </w:tblGrid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раз. про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рс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ондаренко Анна Иван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рякина Анна Олег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рин Денис Дмитрие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ницкая Валерия Руслан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шуков Никита Андрее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трова Екатерина Геннадье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бирякова Вероника Алексее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вров Никита Александр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лова Валерия Андрее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720" w:hanging="0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  <w:t>Ельцова Елизавета Алексеевна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  <w:t>отчислена пр. № 1940 от 30.10.20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педиатр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3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битцкая Анжела Николае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иатр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77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ирина Дарья Виктор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матолог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  <w:i/>
        </w:rPr>
        <w:t>ГБУЗ АО «Котласская ЦГБ им. св. Луки (В.Ф.Войно-Ясенецкого)»</w:t>
      </w:r>
    </w:p>
    <w:tbl>
      <w:tblPr>
        <w:tblW w:w="94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"/>
        <w:gridCol w:w="4984"/>
        <w:gridCol w:w="1620"/>
        <w:gridCol w:w="1980"/>
      </w:tblGrid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раз. про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рс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рызгалова Дарья Роман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жиджоева Анна Георгие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гов Константин Александр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есник Татьяна Сергее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отова Арина Константин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выкина Полина Александр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дырбаева Альбина Виталье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рмагомедов Магомед Мурад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нковская Юлия Владислав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арламов Никита Виталье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габеков Радик Джабир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рапова Анастасия Алексее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шелева Ксения Олег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сова Ксения Николае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чёскин Александр Андрее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рина Арина Витальевна</w:t>
            </w:r>
          </w:p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ыход из академического отпуска с 09.01.20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гунов Павел Юрье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елкунова Дарья Антоновна</w:t>
            </w:r>
          </w:p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ыход из академ. отпуска с 27.08.20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барова Анастасия Дмитрие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уков Иван Алексее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родов Егор Анатолье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лимханова Хадиджа Байрамалие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Шилякова (Попова) Юлия Андреевна (Олеговна)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мена ФИО, пр.№ 494 от 13.03.20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тухова Лилия Вячеслав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720" w:hanging="0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  <w:t xml:space="preserve">Лобанов Евгений Александрович </w:t>
            </w:r>
          </w:p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  <w:t>отчислен пр. №1251 от 31.08.20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лечебное дел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1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харова Екатерина Владимир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рехова Софья Александр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ябина Мария Александр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рлакова Елизавета Александр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тропова Екатерина Николае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щеулова Виктория Владимир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льниковская Екатерина Владимир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цев Сергей Дмитрие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харов Артем Евгенье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60" w:hanging="0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  <w:t xml:space="preserve">Козлова Екатерина Александровна </w:t>
            </w:r>
          </w:p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  <w:t>отчислена пр. № 2931 от 21.12.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лечебное дел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1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гунко Анастасия Андрее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арева Анастасия Андреевн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яев Антон Владимир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 xml:space="preserve">Дубровская Алена Ивановн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рминский Александр Николае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гоутдинова Анна Роман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льчук Владимир Дмитрие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зырева Юлия Сергее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хтионова Мария Олег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чанов Никита Алексее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чебное дело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ехова Екатерина Олег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52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ятлин Олег Александрович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52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ыход из академического отпуска с 09.01.20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52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даева Ульяна Евгенье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ых Екатерина Николае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ещагина Ирина Василье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ловская Дарья Сергее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60" w:hanging="0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  <w:t xml:space="preserve">Третьякова Полина Вячеславовна </w:t>
            </w:r>
          </w:p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  <w:t>отчислена пр. № 2124 от 14.09.20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лечебное дел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3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60" w:hanging="0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  <w:t xml:space="preserve">Бритвина Анна Дмитриевна </w:t>
            </w:r>
          </w:p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  <w:t>отчислена пр. № 2522 от 21.10.20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лечебное дел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4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60" w:hanging="0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  <w:t xml:space="preserve">Рудаков Роман Дмитриевич </w:t>
            </w:r>
          </w:p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  <w:t>отчислен пр. № 702 от 19.05.20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лечебное дел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5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урико Артём Александр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иатр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уров Замир Исак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иатр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валева Елизавета Эдуард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иатр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яквина Анна Сергее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иатр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мухина Виктория Николае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иатр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кимова Алена Александр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иатр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епо Лиана Денис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иатр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шнякова Татьяна Сергее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иатр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онова Маргарита Евгенье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иатр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зинская Анна Борис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иатр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уруев Алексей Юрье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иатр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уруев Кирилл Юрье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иатр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ьшакова Ольга Сергее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иатр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Дмитрива Христина Михайл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иатр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60" w:hanging="0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  <w:t xml:space="preserve">Сухих Тарас Евгеньевич 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sz w:val="20"/>
                <w:szCs w:val="20"/>
                <w:highlight w:val="yellow"/>
              </w:rPr>
              <w:t>отчислен пр.№ 473 от 10.03.20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педиатр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5</w:t>
            </w:r>
          </w:p>
        </w:tc>
      </w:tr>
    </w:tbl>
    <w:p>
      <w:pPr>
        <w:pStyle w:val="Normal"/>
        <w:shd w:fill="FFFFFF" w:val="clea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hd w:fill="FFFFFF" w:val="clea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hd w:fill="FFFFFF" w:val="clea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  <w:i/>
        </w:rPr>
        <w:t>ГАУЗ АО «Котласская городская стоматологическая поликлиника»</w:t>
      </w:r>
    </w:p>
    <w:tbl>
      <w:tblPr>
        <w:tblW w:w="94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"/>
        <w:gridCol w:w="5069"/>
        <w:gridCol w:w="1620"/>
        <w:gridCol w:w="1980"/>
      </w:tblGrid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раз. про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рс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4"/>
              </w:numPr>
              <w:shd w:fill="FFFFFF" w:val="clear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могорцева Полина Денис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матолог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4"/>
              </w:numPr>
              <w:shd w:fill="FFFFFF" w:val="clear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якова Анна Александр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матолог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4"/>
              </w:numPr>
              <w:shd w:fill="FFFFFF" w:val="clear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хайлов Даниил Александр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матолог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4"/>
              </w:numPr>
              <w:shd w:fill="FFFFFF" w:val="clear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тченников Игорь Сергее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матолог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4"/>
              </w:numPr>
              <w:shd w:fill="FFFFFF" w:val="clear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бынина Александра Александр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матолог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4"/>
              </w:numPr>
              <w:shd w:fill="FFFFFF" w:val="clear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юринская Софья Сергее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матолог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hd w:fill="FFFFFF" w:val="clear"/>
        <w:jc w:val="center"/>
        <w:rPr>
          <w:b/>
          <w:b/>
          <w:i/>
          <w:i/>
        </w:rPr>
      </w:pPr>
      <w:r>
        <w:rPr>
          <w:b/>
          <w:i/>
        </w:rPr>
        <w:t>ГБУЗ  АО «Котласский психоневрологический диспансер»</w:t>
      </w:r>
    </w:p>
    <w:tbl>
      <w:tblPr>
        <w:tblW w:w="94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4208"/>
        <w:gridCol w:w="2700"/>
        <w:gridCol w:w="1800"/>
      </w:tblGrid>
      <w:tr>
        <w:trPr>
          <w:trHeight w:val="28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раз. про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рс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тынцева Анастасия Сергее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  <w:i/>
        </w:rPr>
        <w:t>ГБУЗ АО «Коряжемская городская больница»</w:t>
      </w:r>
    </w:p>
    <w:tbl>
      <w:tblPr>
        <w:tblW w:w="94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"/>
        <w:gridCol w:w="5069"/>
        <w:gridCol w:w="1620"/>
        <w:gridCol w:w="1980"/>
      </w:tblGrid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раз. про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рс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0"/>
              </w:numPr>
              <w:shd w:fill="FFFFFF" w:val="clear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н Анастасия Александр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0"/>
              </w:numPr>
              <w:shd w:fill="FFFFFF" w:val="clear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алеева Анна Александр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0"/>
              </w:numPr>
              <w:shd w:fill="FFFFFF" w:val="clear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рлова Анастасия Владимир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0"/>
              </w:numPr>
              <w:shd w:fill="FFFFFF" w:val="clear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раш Полина Владимир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0"/>
              </w:numPr>
              <w:shd w:fill="FFFFFF" w:val="clear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ятлин Тимофей Дмитрие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0"/>
              </w:numPr>
              <w:shd w:fill="FFFFFF" w:val="clear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ернакова Арина Павлин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0"/>
              </w:numPr>
              <w:shd w:fill="FFFFFF" w:val="clear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красова Софья Андрее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0"/>
              </w:numPr>
              <w:shd w:fill="FFFFFF" w:val="clear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ербаков Александр Андрее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0"/>
              </w:numPr>
              <w:shd w:fill="FFFFFF" w:val="clear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знецовский Рудольф Владимир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720" w:hanging="0"/>
              <w:jc w:val="both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  <w:t xml:space="preserve">Копытова Ульяна Анатольевна 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sz w:val="20"/>
                <w:szCs w:val="20"/>
                <w:highlight w:val="yellow"/>
              </w:rPr>
              <w:t>Отчислена приказ № 1597 от 12.10.20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лечебное дел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2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720" w:hanging="0"/>
              <w:jc w:val="both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  <w:t>Корнилова Полина Сергеевна</w:t>
            </w:r>
            <w:r>
              <w:rPr>
                <w:sz w:val="20"/>
                <w:szCs w:val="20"/>
                <w:highlight w:val="yellow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  <w:t>Отчислена пр.№ 353 от 20.02.20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лечебное дел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1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0"/>
              </w:numPr>
              <w:shd w:fill="FFFFFF" w:val="clear"/>
              <w:snapToGrid w:val="false"/>
              <w:jc w:val="both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пракова Ангелина Сергее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0"/>
              </w:numPr>
              <w:shd w:fill="FFFFFF" w:val="clear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нова Мария Сергее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0"/>
              </w:numPr>
              <w:shd w:fill="FFFFFF" w:val="clear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гомедов Магомед Шарапудин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0"/>
              </w:numPr>
              <w:shd w:fill="FFFFFF" w:val="clear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орохова Алена Александр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0"/>
              </w:numPr>
              <w:shd w:fill="FFFFFF" w:val="clear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егина Алина Алексее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иатр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60" w:hanging="0"/>
              <w:jc w:val="both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  <w:t xml:space="preserve">Соколова Екатерина Денисовна </w:t>
            </w:r>
          </w:p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  <w:t>отчислена пр. № 725 от 29.03.20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педиатр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2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60" w:hanging="0"/>
              <w:jc w:val="both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  <w:t xml:space="preserve">Агабеков Радик Джабирович 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sz w:val="20"/>
                <w:szCs w:val="20"/>
                <w:highlight w:val="yellow"/>
              </w:rPr>
              <w:t>отчислен пр. № 497 от 17.03.20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  <w:highlight w:val="yellow"/>
              </w:rPr>
              <w:t>мед.биохим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1</w:t>
            </w:r>
          </w:p>
        </w:tc>
      </w:tr>
      <w:tr>
        <w:trPr/>
        <w:tc>
          <w:tcPr>
            <w:tcW w:w="9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highlight w:val="yellow"/>
              </w:rPr>
            </w:pPr>
            <w:r>
              <w:rPr>
                <w:b/>
                <w:i/>
                <w:sz w:val="20"/>
                <w:szCs w:val="20"/>
                <w:highlight w:val="yellow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/>
                <w:i/>
              </w:rPr>
              <w:t>ГАУЗ АО «Коряжемская стоматологическая поликлиника»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2"/>
              </w:numPr>
              <w:shd w:fill="FFFFFF" w:val="clear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тяхова Ульяна Андрее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матолог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2"/>
              </w:numPr>
              <w:shd w:fill="FFFFFF" w:val="clear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годова Дарья Алексее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матолог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2"/>
              </w:numPr>
              <w:shd w:fill="FFFFFF" w:val="clear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ирнова Карина Вячеслав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матолог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2"/>
              </w:numPr>
              <w:shd w:fill="FFFFFF" w:val="clear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ряхнина Евгения Дмитрие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матолог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4155" w:leader="none"/>
        </w:tabs>
        <w:rPr>
          <w:b/>
          <w:b/>
          <w:i/>
          <w:i/>
        </w:rPr>
      </w:pPr>
      <w:r>
        <w:rPr>
          <w:b/>
          <w:i/>
        </w:rPr>
        <w:tab/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  <w:i/>
        </w:rPr>
        <w:t>ГБУЗ АО «Красноборская ЦРБ»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"/>
        <w:gridCol w:w="4984"/>
        <w:gridCol w:w="1620"/>
        <w:gridCol w:w="1980"/>
      </w:tblGrid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раз. про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рс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3"/>
              </w:numPr>
              <w:shd w:fill="FFFFFF" w:val="clear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шняков Матвей Сергее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3"/>
              </w:numPr>
              <w:shd w:fill="FFFFFF" w:val="clear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хина Екатерина Владимир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3"/>
              </w:numPr>
              <w:shd w:fill="FFFFFF" w:val="clear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ликина Екатерина Андрее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3"/>
              </w:numPr>
              <w:shd w:fill="FFFFFF" w:val="clear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язев Руслан Анатолье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3"/>
              </w:numPr>
              <w:shd w:fill="FFFFFF" w:val="clear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одкин Кирилл Андрее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3"/>
              </w:numPr>
              <w:shd w:fill="FFFFFF" w:val="clear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дрина Варвара Сергее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3"/>
              </w:numPr>
              <w:shd w:fill="FFFFFF" w:val="clear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ьева Марина Андрее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60" w:hanging="0"/>
              <w:jc w:val="right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  <w:t xml:space="preserve">Клебановский Святогор Владимирович </w:t>
            </w:r>
          </w:p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  <w:t>отчислен пр. № 2125 от 23.11.20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педиатр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1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3"/>
              </w:numPr>
              <w:shd w:fill="FFFFFF" w:val="clear"/>
              <w:snapToGrid w:val="false"/>
              <w:jc w:val="right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делина Екатерина Геннадье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иатр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hd w:fill="FFFFFF" w:val="clear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ГБУЗ АО «Лешуконская  ЦРБ»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"/>
        <w:gridCol w:w="4984"/>
        <w:gridCol w:w="1620"/>
        <w:gridCol w:w="1980"/>
      </w:tblGrid>
      <w:tr>
        <w:trPr>
          <w:trHeight w:val="399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раз. про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рс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Максимова (Никулина) Валерия Евгеньевна</w:t>
            </w:r>
          </w:p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. о смене ФИ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инчук Николай Александр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нтонова Татьяна Андреевна </w:t>
            </w:r>
          </w:p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ыход из академ. отпуска с 09.01.20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ычина Ольга Вадим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матолог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жевникова Елизавета Николае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матолог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Филиал ГБУЗ АО «АОКБ» «Мезенская ЦРБ»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"/>
        <w:gridCol w:w="4984"/>
        <w:gridCol w:w="1620"/>
        <w:gridCol w:w="1980"/>
      </w:tblGrid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раз. про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рс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3"/>
              </w:numPr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нина Валерия Александр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3"/>
              </w:numPr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ладников Никита Евгенье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3"/>
              </w:numPr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акова Виктория Олег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3"/>
              </w:numPr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шелева Арина Андрее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720" w:hanging="0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Мишукова Екатерина Артёмовна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  <w:t>Отчислена пр. №1900 от 26.10.20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педиатр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2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3"/>
              </w:numPr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отова Карина Игоре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иатр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hd w:fill="FFFFFF" w:val="clear"/>
        <w:jc w:val="center"/>
        <w:rPr>
          <w:b/>
          <w:b/>
          <w:i/>
          <w:i/>
        </w:rPr>
      </w:pPr>
      <w:r>
        <w:rPr>
          <w:b/>
          <w:i/>
        </w:rPr>
        <w:t>ГБУЗ АО «Мирнинская ЦГБ»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"/>
        <w:gridCol w:w="4984"/>
        <w:gridCol w:w="1800"/>
        <w:gridCol w:w="1980"/>
      </w:tblGrid>
      <w:tr>
        <w:trPr>
          <w:trHeight w:val="373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раз. про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рс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720" w:hanging="0"/>
              <w:jc w:val="both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  <w:t>Никитина Алина Юрьевна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  <w:t>Отчислена пр. № 976 от 26.06.20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лечебное дел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1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7"/>
              </w:numPr>
              <w:shd w:fill="FFFFFF" w:val="clear"/>
              <w:snapToGrid w:val="false"/>
              <w:jc w:val="both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уравлева Александра Андре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7"/>
              </w:numPr>
              <w:shd w:fill="FFFFFF" w:val="clear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ириловская Виктория Роман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7"/>
              </w:numPr>
              <w:shd w:fill="FFFFFF" w:val="clear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ьянова Марина Серге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7"/>
              </w:numPr>
              <w:shd w:fill="FFFFFF" w:val="clear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ирных Кристина Алексеевна</w:t>
            </w:r>
          </w:p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ыход из академ. отпуска с 09.01.20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7"/>
              </w:numPr>
              <w:shd w:fill="FFFFFF" w:val="clear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атунов Сергей Андреевич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7"/>
              </w:numPr>
              <w:shd w:fill="FFFFFF" w:val="clear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рисова Валерия Петр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7"/>
              </w:numPr>
              <w:shd w:fill="FFFFFF" w:val="clear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лова Екатерина Денис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7"/>
              </w:numPr>
              <w:shd w:fill="FFFFFF" w:val="clear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ценко Михаил Сергее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7"/>
              </w:numPr>
              <w:shd w:fill="FFFFFF" w:val="clear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оусова Ольга Алексе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7"/>
              </w:numPr>
              <w:shd w:fill="FFFFFF" w:val="clear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рогова Екатерина Игор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60" w:hanging="0"/>
              <w:jc w:val="both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  <w:t xml:space="preserve">Политова Наталия Николаевна </w:t>
            </w:r>
          </w:p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  <w:t>отчислена пр. № 484 от 10.03.20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лечебное дел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4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7"/>
              </w:numPr>
              <w:shd w:fill="FFFFFF" w:val="clear"/>
              <w:snapToGrid w:val="false"/>
              <w:jc w:val="both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унёва Виктория Алексе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иатр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7"/>
              </w:numPr>
              <w:shd w:fill="FFFFFF" w:val="clear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арайкина Оксана Владимир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иатр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7"/>
              </w:numPr>
              <w:shd w:fill="FFFFFF" w:val="clear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пова Елизавета Игор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иатр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7"/>
              </w:numPr>
              <w:shd w:fill="FFFFFF" w:val="clear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тусов Олег Алексее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матолог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</w:tbl>
    <w:p>
      <w:pPr>
        <w:pStyle w:val="Normal"/>
        <w:shd w:fill="FFFFFF" w:val="clear"/>
        <w:tabs>
          <w:tab w:val="clear" w:pos="708"/>
          <w:tab w:val="center" w:pos="4677" w:leader="none"/>
          <w:tab w:val="left" w:pos="5940" w:leader="none"/>
        </w:tabs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hd w:fill="FFFFFF" w:val="clear"/>
        <w:tabs>
          <w:tab w:val="clear" w:pos="708"/>
          <w:tab w:val="center" w:pos="4677" w:leader="none"/>
          <w:tab w:val="left" w:pos="5940" w:leader="none"/>
        </w:tabs>
        <w:jc w:val="center"/>
        <w:rPr>
          <w:b/>
          <w:b/>
          <w:i/>
          <w:i/>
        </w:rPr>
      </w:pPr>
      <w:r>
        <w:rPr>
          <w:b/>
          <w:i/>
        </w:rPr>
        <w:t>ГБУЗ АО «Новодвинская ЦГБ»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"/>
        <w:gridCol w:w="4984"/>
        <w:gridCol w:w="1980"/>
        <w:gridCol w:w="1800"/>
      </w:tblGrid>
      <w:tr>
        <w:trPr>
          <w:trHeight w:val="373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раз. про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рс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hd w:fill="FFFFFF" w:val="clear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ксимова Алина Анатолье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hd w:fill="FFFFFF" w:val="clear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левский Эдгарт Сергееви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hd w:fill="FFFFFF" w:val="clear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онов Владислав Андреевич 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выход из академического отпуска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720" w:hanging="0"/>
              <w:jc w:val="both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  <w:t>Гуляева Юлия Владиславовна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  <w:t>Отчислена пр. №1530 от 13.09.2022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лечебное дел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1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hd w:fill="FFFFFF" w:val="clear"/>
              <w:snapToGrid w:val="false"/>
              <w:jc w:val="both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дова Владислава Александро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hd w:fill="FFFFFF" w:val="clear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иков Максим Иванови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hd w:fill="FFFFFF" w:val="clear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темов Артур Олегови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hd w:fill="FFFFFF" w:val="clear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Каримова (Богданова) Екатерина Александро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60" w:hanging="0"/>
              <w:jc w:val="both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  <w:t xml:space="preserve">Чигиринская Ксения Вячеславовна </w:t>
            </w:r>
          </w:p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  <w:t>отчислена приказ № 1602 от 13.10.20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лечебное дел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2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hd w:fill="FFFFFF" w:val="clear"/>
              <w:snapToGrid w:val="false"/>
              <w:jc w:val="both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льчикова Татьяна Дмитриевна </w:t>
            </w:r>
          </w:p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ыход из академическ. отпуска с 09.01.20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720" w:hanging="0"/>
              <w:jc w:val="both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  <w:t xml:space="preserve">Скрипниченко Сергей Алексеевич 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  <w:t>Отчислен пр. №1503 от 14.09.2023 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педиатр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2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hd w:fill="FFFFFF" w:val="clear"/>
              <w:snapToGrid w:val="false"/>
              <w:jc w:val="both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тягаева Эвелина Алексее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иатр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hd w:fill="FFFFFF" w:val="clear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ычева Елизавета Вячеславо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иатр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60" w:hanging="0"/>
              <w:jc w:val="both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  <w:t xml:space="preserve">Градов Дмитрий Сергеевич </w:t>
            </w:r>
          </w:p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  <w:t>отчислен пр. № 2623 от 29.10.202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педиатр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3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hd w:fill="FFFFFF" w:val="clear"/>
              <w:snapToGrid w:val="false"/>
              <w:jc w:val="both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сурлаева Александра Алисагибо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матолог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hd w:fill="FFFFFF" w:val="clear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сентьев Иван Александрови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матолог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hd w:fill="FFFFFF" w:val="clear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филова Алина Алексее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матолог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5910" w:leader="none"/>
        </w:tabs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hd w:fill="FFFFFF" w:val="clear"/>
        <w:tabs>
          <w:tab w:val="clear" w:pos="708"/>
          <w:tab w:val="left" w:pos="5910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ГБУЗ АО «Няндомская ЦРБ»</w:t>
      </w:r>
    </w:p>
    <w:tbl>
      <w:tblPr>
        <w:tblW w:w="96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"/>
        <w:gridCol w:w="4984"/>
        <w:gridCol w:w="1800"/>
        <w:gridCol w:w="1980"/>
      </w:tblGrid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раз. про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рс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4"/>
              </w:numPr>
              <w:shd w:fill="FFFFFF" w:val="clear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аростина Марина Алексе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4"/>
              </w:numPr>
              <w:shd w:fill="FFFFFF" w:val="clear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тонов Сергей Владимир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4"/>
              </w:numPr>
              <w:shd w:fill="FFFFFF" w:val="clear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рутняк Михаил Андрее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иатр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4"/>
              </w:numPr>
              <w:shd w:fill="FFFFFF" w:val="clear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убина Елизавета Иван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иатр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4"/>
              </w:numPr>
              <w:shd w:fill="FFFFFF" w:val="clear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сова Кристина Виктор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иатр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4"/>
              </w:numPr>
              <w:shd w:fill="FFFFFF" w:val="clear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лыкова Мария Валерь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иатр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4"/>
              </w:numPr>
              <w:shd w:fill="FFFFFF" w:val="clear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рыгина Алёна Иван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иатр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4"/>
              </w:numPr>
              <w:shd w:fill="FFFFFF" w:val="clear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стикова Анастасия Александр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иатр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60" w:hanging="0"/>
              <w:jc w:val="both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  <w:t xml:space="preserve">Ваулина Алена Алексеевна </w:t>
            </w:r>
          </w:p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  <w:t>отчислена пр. № 143 от 19.01.202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педиатр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2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4"/>
              </w:numPr>
              <w:shd w:fill="FFFFFF" w:val="clear"/>
              <w:snapToGrid w:val="false"/>
              <w:jc w:val="both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ткин Сергей Дмитрие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иатр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4"/>
              </w:numPr>
              <w:shd w:fill="FFFFFF" w:val="clear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слых Валерия Владимир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матолог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</w:tbl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ГБУЗ АО «Онежская ЦРБ»</w:t>
      </w:r>
    </w:p>
    <w:tbl>
      <w:tblPr>
        <w:tblW w:w="94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"/>
        <w:gridCol w:w="4984"/>
        <w:gridCol w:w="1620"/>
        <w:gridCol w:w="1980"/>
      </w:tblGrid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раз. про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рс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6"/>
              </w:numPr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аракина Ульяна Сергее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6"/>
              </w:numPr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рофеева Нина Александр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6"/>
              </w:numPr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дановская Арина Николае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6"/>
              </w:numPr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рохин Евгений Константин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6"/>
              </w:numPr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теменко София Сергее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6"/>
              </w:numPr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иничев Даниил Алексее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6"/>
              </w:numPr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ядина Анна Николае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6"/>
              </w:numPr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ядина Елизавета Николае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6"/>
              </w:numPr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пелова Софья Сергее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6"/>
              </w:numPr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нева Кристина Александр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6"/>
              </w:numPr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тонова Ксения Валерье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6"/>
              </w:numPr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исеева Дарья Владимир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6"/>
              </w:numPr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рбунов Егор Александр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матолог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6"/>
              </w:numPr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быкин Михаил Сергее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матолог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6"/>
              </w:numPr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стина Надежда Сергее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матолог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6"/>
              </w:numPr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никина Елена Сергее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иатр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6"/>
              </w:numPr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ыкова Ксения Григорье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иатр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6"/>
              </w:numPr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ьялова Татьяна Александр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иатр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6"/>
              </w:numPr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вцова Татьяна Александр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иатр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3075" w:leader="none"/>
        </w:tabs>
        <w:rPr>
          <w:b/>
          <w:b/>
          <w:i/>
          <w:i/>
        </w:rPr>
      </w:pPr>
      <w:r>
        <w:rPr/>
        <w:t xml:space="preserve">                                                 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  <w:i/>
        </w:rPr>
        <w:t>ГБУЗ АО «Плесецкая ЦРБ»</w:t>
      </w:r>
    </w:p>
    <w:tbl>
      <w:tblPr>
        <w:tblW w:w="94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"/>
        <w:gridCol w:w="4984"/>
        <w:gridCol w:w="1620"/>
        <w:gridCol w:w="1980"/>
      </w:tblGrid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раз. про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рс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4"/>
              </w:numPr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120" w:leader="none"/>
              </w:tabs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уянов Тимофей Валерье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4"/>
              </w:numPr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120" w:leader="none"/>
              </w:tabs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делина Яна Александр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4"/>
              </w:numPr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1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ынова Софья Сергее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4"/>
              </w:numPr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1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ехина Екатерина Андрее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4"/>
              </w:numPr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1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йлова Александра Михайл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4"/>
              </w:numPr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1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глова Екатерина Вениамин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4"/>
              </w:numPr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1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харов Илья Владимир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4"/>
              </w:numPr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ишин Даниил Александрович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120" w:leader="none"/>
              </w:tabs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ыход из акад. отпуска с 02.09.20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4"/>
              </w:numPr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1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вдокимова Анастасия Александр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4"/>
              </w:numPr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1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вгенко Андрей Александр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4"/>
              </w:numPr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1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олотая Зоя Виктор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4"/>
              </w:numPr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1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ьина Ксения Сергее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4"/>
              </w:numPr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3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инина Мария Денис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4"/>
              </w:numPr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3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пин Денис Сергее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4"/>
              </w:numPr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3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ыбышкова Елизавета Виктор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4"/>
              </w:numPr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щук Вадим Сергее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иатр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  <w:t>Сорокин Александр Сергеевич</w:t>
            </w:r>
          </w:p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  <w:t>отчислен пр. № 394 от 27.02.20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педиатр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2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60" w:hanging="0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  <w:t>Тратова Анастасия Викторовна</w:t>
            </w:r>
          </w:p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  <w:t>отчислена пр. № 472 от 10.03.20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педиатр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3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4"/>
              </w:numPr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кант Софья Андрее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матолог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4"/>
              </w:numPr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аева Екатерина Алексее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иническая психолог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hd w:fill="FFFFFF" w:val="clear"/>
        <w:tabs>
          <w:tab w:val="clear" w:pos="708"/>
          <w:tab w:val="left" w:pos="3720" w:leader="none"/>
          <w:tab w:val="center" w:pos="4677" w:leader="none"/>
        </w:tabs>
        <w:jc w:val="center"/>
        <w:rPr>
          <w:b/>
          <w:b/>
          <w:i/>
          <w:i/>
        </w:rPr>
      </w:pPr>
      <w:r>
        <w:rPr>
          <w:b/>
          <w:i/>
        </w:rPr>
        <w:t>ГБУЗ АО «Приморская ЦРБ»</w:t>
      </w:r>
    </w:p>
    <w:tbl>
      <w:tblPr>
        <w:tblW w:w="94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"/>
        <w:gridCol w:w="4984"/>
        <w:gridCol w:w="1620"/>
        <w:gridCol w:w="1980"/>
      </w:tblGrid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раз. про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рс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0"/>
              </w:numPr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инькова Ульяна Николае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0"/>
              </w:numPr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гафонова Юлия Александр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0"/>
              </w:numPr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Микова Алена Андрее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60" w:hanging="0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  <w:t>Поромова Анастасия Сергеевна</w:t>
            </w:r>
          </w:p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  <w:t>отчислена пр. № 1912 от 24.10.20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лечебное дел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3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0"/>
              </w:numPr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чапаева Кристина Денис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иатр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0"/>
              </w:numPr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пова Дарья Иван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матолог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ГБУЗ АО «Устьянская  ЦРБ»</w:t>
      </w:r>
    </w:p>
    <w:tbl>
      <w:tblPr>
        <w:tblW w:w="96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"/>
        <w:gridCol w:w="4984"/>
        <w:gridCol w:w="1620"/>
        <w:gridCol w:w="2160"/>
      </w:tblGrid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раз. про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рс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моркова Ксения Артём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твеев Евгений Владимир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арбаева Карина Артём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товальцева Анжелика Павл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72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  <w:t>Гурчак Анна Владимировна</w:t>
            </w:r>
          </w:p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  <w:t>Отчислена пр. № 2080 от 04.12.20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лечебное дел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2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имирова Ирина Олег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жигина Ксения Виктор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60" w:hanging="0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  <w:t xml:space="preserve">Зваричук Анна Владимировна   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  <w:t xml:space="preserve">отчислена пр. № 1163 от 30.08.2019 МОНО ГОРОД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лечебное дел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2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hd w:fill="FFFFFF" w:val="clear"/>
              <w:snapToGrid w:val="false"/>
              <w:jc w:val="right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турина Ксения Виктор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иатр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hd w:fill="FFFFFF" w:val="clear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брынская Ксения Сергее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иатр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hd w:fill="FFFFFF" w:val="clear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евская Надежда Владимир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иатр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hd w:fill="FFFFFF" w:val="clear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ошина Снежана Василье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иатр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hd w:fill="FFFFFF" w:val="clear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линская Елизавета Алексее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матолог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60" w:hanging="0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  <w:t xml:space="preserve">Порошина Диана Васильевна </w:t>
            </w:r>
          </w:p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  <w:t>отчислена пр. № 05 от 09.01.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мед.биохим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1</w:t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ГБУЗ АО «Холмогорская ЦРБ»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"/>
        <w:gridCol w:w="4984"/>
        <w:gridCol w:w="1620"/>
        <w:gridCol w:w="2160"/>
      </w:tblGrid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раз. про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рс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чанова Анна Алексее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тников Иван Евгенье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рыпин Вадим Александр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ов Андрей Владимир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720" w:hanging="0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  <w:t>Проурзин Егор Иванович</w:t>
            </w:r>
          </w:p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  <w:t>Отчислен пр.№ 726 от 13.04.2023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лечебное дел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2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ыгин Сергей Виктор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арина Мария Александр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вкова Наталия Ивановна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ыход из академическ. отпуска с 09.01.20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72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  <w:t>Абдулаева Алина Евгеньевна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  <w:t>Отчислена пр.№1924 от 12.11.20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стоматолог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1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ивоцюк Татьяна Сергее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иатр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60" w:hanging="0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  <w:t xml:space="preserve">Парфентьев Кирилл Алексеевич </w:t>
            </w:r>
          </w:p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  <w:t>отчислен пр. № 894 от 18.06.20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педиатр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1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Мальцев Дмитрий Андрее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иатр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720" w:hanging="0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 xml:space="preserve">Тертышникова Полина Андреевна </w:t>
            </w:r>
          </w:p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  <w:t>ЦД №б/н от 22.07.2022г. Заключен повторно.</w:t>
            </w:r>
          </w:p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  <w:t>Отчислена пр.№1777 от 12.10.20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педиатр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5</w:t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hd w:fill="FFFFFF" w:val="clear"/>
        <w:jc w:val="center"/>
        <w:rPr>
          <w:b/>
          <w:b/>
          <w:i/>
          <w:i/>
        </w:rPr>
      </w:pPr>
      <w:r>
        <w:rPr>
          <w:b/>
          <w:i/>
        </w:rPr>
        <w:t>ГБУЗ АО «Шенкурская ЦРБ им. Н.Н. Приорова»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"/>
        <w:gridCol w:w="4984"/>
        <w:gridCol w:w="1620"/>
        <w:gridCol w:w="2160"/>
      </w:tblGrid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раз. про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рс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hd w:fill="FFFFFF" w:val="clear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емская Анастасия Роман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hd w:fill="FFFFFF" w:val="clear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зачева Дарья Сергее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hd w:fill="FFFFFF" w:val="clear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ков Иван Николае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hd w:fill="FFFFFF" w:val="clear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рызкова Анна Александр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hd w:fill="FFFFFF" w:val="clear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лимянкин Никита Николае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hd w:fill="FFFFFF" w:val="clear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лех Игорь Сергеевич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ышел из академического отпуска с 30.11.2024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green"/>
              </w:rPr>
              <w:t>1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hd w:fill="FFFFFF" w:val="clear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ткова Каролина Евгенье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hd w:fill="FFFFFF" w:val="clear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рцева Анна Владимир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hd w:fill="FFFFFF" w:val="clear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иков Владимир Юрьевич</w:t>
            </w:r>
          </w:p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ыход из академ. отпуска с 27.08.20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hd w:fill="FFFFFF" w:val="clear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Трапезникова (Гашева) Алина Александр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hd w:fill="FFFFFF" w:val="clear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охова Анна Максим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hd w:fill="FFFFFF" w:val="clear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оева Екатерина Сергее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hd w:fill="FFFFFF" w:val="clear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ванова Влада Дмитрие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hd w:fill="FFFFFF" w:val="clear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езнёв Андрей Владимир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60" w:hanging="0"/>
              <w:jc w:val="both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  <w:t xml:space="preserve">Селезнев Андрей Владимирович </w:t>
            </w:r>
          </w:p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  <w:t>отчислен пр. № 479 от 11.03.2021 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  <w:highlight w:val="yellow"/>
              </w:rPr>
              <w:t>лечебное дел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4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720" w:hanging="0"/>
              <w:jc w:val="both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  <w:t>Стрелкова Елизавета Витальевна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  <w:t>отчислена пр. №1813 от 18.10.20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педиатр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2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hd w:fill="FFFFFF" w:val="clear"/>
              <w:snapToGrid w:val="false"/>
              <w:jc w:val="both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ьшуткина Олеся Сергее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иатр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60" w:hanging="0"/>
              <w:jc w:val="both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  <w:t xml:space="preserve">Сибирцева Надежда Александровна </w:t>
            </w:r>
          </w:p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  <w:t>отчислена пр. № 2246 от 20.12.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педиатр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2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hd w:fill="FFFFFF" w:val="clear"/>
              <w:snapToGrid w:val="false"/>
              <w:jc w:val="both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дная Виктория Сергее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иатр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60" w:hanging="0"/>
              <w:jc w:val="both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  <w:t xml:space="preserve">Рудная Виктория Сергеевна </w:t>
            </w:r>
          </w:p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  <w:t>отчислена пр. № 2737 от 22.11.20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педиатр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3</w:t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hd w:fill="FFFFFF" w:val="clear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ГБУЗ АО «Яренская ЦРБ»</w:t>
      </w:r>
    </w:p>
    <w:tbl>
      <w:tblPr>
        <w:tblW w:w="9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051"/>
        <w:gridCol w:w="1620"/>
        <w:gridCol w:w="208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раз. прог.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рс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фильева Любовь Дмитрие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евода Артур Иван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Епов Максим Дмитрие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720" w:hanging="0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  <w:t xml:space="preserve">Караванская Наталья Олеговна 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  <w:t>отчислена пр. № 1821 от 24.11.20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лечебное дело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овалов Алексей Владимирович</w:t>
            </w:r>
          </w:p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ыход из академ. отпуска с 09.01.20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 xml:space="preserve">Смолинец (Чукичева) Анна Николаевна </w:t>
            </w:r>
          </w:p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. № 600 от 04.04.2024 о смене ФИ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иатрия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чина Виктория Александр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иатрия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hd w:fill="FFFFFF" w:val="clear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лужская (Сербина)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Вероника Александровна 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ыход из акад. отпуска с 01.09.20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иатрия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hd w:fill="FFFFFF" w:val="clear"/>
        <w:jc w:val="center"/>
        <w:rPr>
          <w:b/>
          <w:b/>
          <w:i/>
          <w:i/>
        </w:rPr>
      </w:pPr>
      <w:r>
        <w:rPr>
          <w:b/>
          <w:i/>
        </w:rPr>
        <w:t>ГУПАО «Фармация»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"/>
        <w:gridCol w:w="4984"/>
        <w:gridCol w:w="1800"/>
        <w:gridCol w:w="1980"/>
      </w:tblGrid>
      <w:tr>
        <w:trPr>
          <w:trHeight w:val="373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раз. про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679" w:hanging="160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рс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9"/>
              </w:numPr>
              <w:shd w:fill="FFFFFF" w:val="clear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агунова Полина Дмитри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рмац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9"/>
              </w:numPr>
              <w:shd w:fill="FFFFFF" w:val="clear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трушева Анастасия Владимир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рмац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9"/>
              </w:numPr>
              <w:shd w:fill="FFFFFF" w:val="clear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ашева Алёна Серге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рмац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720" w:hanging="0"/>
              <w:jc w:val="both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  <w:t>Нецветаев Артем Владимирович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  <w:t>Отчислен пр.№ 416 от 24.02.20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фармац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1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720" w:hanging="0"/>
              <w:jc w:val="both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  <w:t>Минина Мария Алексеевна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  <w:t>Отчислена пр. № 1744 от 15.10.20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фармац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3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9"/>
              </w:numPr>
              <w:shd w:fill="FFFFFF" w:val="clear"/>
              <w:snapToGrid w:val="false"/>
              <w:jc w:val="both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рфоломеева Альбина Александр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рмац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720" w:hanging="0"/>
              <w:jc w:val="both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 xml:space="preserve">Гидаятов Рамиль Алван оглы 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  <w:t>отчислен пр. № 994 от 02.07.20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фармац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1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9"/>
              </w:numPr>
              <w:shd w:fill="FFFFFF" w:val="clear"/>
              <w:snapToGrid w:val="false"/>
              <w:jc w:val="both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вина Татьяна Александр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рмац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6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highlight w:val="yellow"/>
              </w:rPr>
              <w:t>Грязнова Евгения Владимировна</w:t>
            </w: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числена пр. № 2617 от 27.10.20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рмац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2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9"/>
              </w:numPr>
              <w:shd w:fill="FFFFFF" w:val="clear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тышов Илья Николае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рмац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9"/>
              </w:numPr>
              <w:shd w:fill="FFFFFF" w:val="clear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лпугова Елизавета Александр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рмац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6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highlight w:val="yellow"/>
              </w:rPr>
              <w:t>Заболотная Алена Александровна</w:t>
            </w: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числена пр. № 610 от 12.04.20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рмац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2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6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highlight w:val="yellow"/>
              </w:rPr>
              <w:t>Попов Александр Васильевич</w:t>
            </w: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числен пр. № 583 от 07.04.20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рмац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3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6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highlight w:val="yellow"/>
              </w:rPr>
              <w:t>Попова Валерия Дмитриевна</w:t>
            </w:r>
            <w:r>
              <w:rPr>
                <w:b/>
                <w:sz w:val="20"/>
                <w:szCs w:val="20"/>
              </w:rPr>
              <w:t xml:space="preserve">  </w:t>
            </w:r>
          </w:p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числена пр. № 1893 от 18.11.20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рмац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3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6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highlight w:val="yellow"/>
              </w:rPr>
              <w:t>Степанова Валерия Андреевна</w:t>
            </w: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числена пр. № 1697 от 30.10.20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рмац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3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6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highlight w:val="yellow"/>
              </w:rPr>
              <w:t>Федотова Юлия Романовна</w:t>
            </w: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числена пр. № 536 от 19.03.20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рмац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5</w:t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/>
        <w:t xml:space="preserve">Ненецкий автономный округ </w:t>
      </w:r>
    </w:p>
    <w:tbl>
      <w:tblPr>
        <w:tblW w:w="96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675"/>
        <w:gridCol w:w="2126"/>
        <w:gridCol w:w="3019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раз. прог.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урс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shd w:fill="FFFFFF" w:val="clear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рмолин Александр Валентин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shd w:fill="FFFFFF" w:val="clear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вров Степан Виктор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shd w:fill="FFFFFF" w:val="clear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Пальмина Валерия Игор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shd w:fill="FFFFFF" w:val="clear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умова Наталья Алексе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shd w:fill="FFFFFF" w:val="clear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куева Анастасия Олег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shd w:fill="FFFFFF" w:val="clear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иппова Любовь Василь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shd w:fill="FFFFFF" w:val="clear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нов Максим Михайл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shd w:fill="FFFFFF" w:val="clear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нтимирова Карина Ильмировна</w:t>
            </w:r>
          </w:p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ыход из академического отпуск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786" w:hanging="0"/>
              <w:rPr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rPr>
                <w:b/>
                <w:i/>
                <w:sz w:val="22"/>
                <w:szCs w:val="22"/>
                <w:highlight w:val="yellow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  <w:t xml:space="preserve">Фомин Виктор Дмитриевич 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  <w:t>Отчислен пр. №513 от 20.03.20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лечебное дело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60" w:hanging="0"/>
              <w:jc w:val="center"/>
              <w:rPr>
                <w:b/>
                <w:b/>
                <w:i/>
                <w:i/>
                <w:sz w:val="20"/>
                <w:szCs w:val="20"/>
                <w:highlight w:val="yellow"/>
              </w:rPr>
            </w:pPr>
            <w:r>
              <w:rPr>
                <w:b/>
                <w:i/>
                <w:sz w:val="20"/>
                <w:szCs w:val="20"/>
                <w:highlight w:val="yellow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  <w:t>Ледкова Виолетта Константиновна отчислена пр. № 526 от 18.03.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лечебное дело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60" w:hanging="0"/>
              <w:jc w:val="center"/>
              <w:rPr>
                <w:b/>
                <w:b/>
                <w:i/>
                <w:i/>
                <w:sz w:val="20"/>
                <w:szCs w:val="20"/>
                <w:highlight w:val="yellow"/>
              </w:rPr>
            </w:pPr>
            <w:r>
              <w:rPr>
                <w:b/>
                <w:i/>
                <w:sz w:val="20"/>
                <w:szCs w:val="20"/>
                <w:highlight w:val="yellow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  <w:t>Трусов Александр Сергеевич</w:t>
            </w:r>
            <w:r>
              <w:rPr>
                <w:sz w:val="20"/>
                <w:szCs w:val="20"/>
                <w:highlight w:val="yellow"/>
              </w:rPr>
              <w:t xml:space="preserve"> </w:t>
            </w:r>
            <w:r>
              <w:rPr>
                <w:b/>
                <w:sz w:val="20"/>
                <w:szCs w:val="20"/>
                <w:highlight w:val="yellow"/>
              </w:rPr>
              <w:t>отчислен в связи с переводом в другой ВУЗ пр. № 1202 от 04.07.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лечебное дело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shd w:fill="FFFFFF" w:val="clear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highlight w:val="yellow"/>
              </w:rPr>
            </w:pPr>
            <w:r>
              <w:rPr>
                <w:b/>
                <w:i/>
                <w:sz w:val="20"/>
                <w:szCs w:val="20"/>
                <w:highlight w:val="yellow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тников Даниил Олег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матология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shd w:fill="FFFFFF" w:val="clear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вайко Софья Александр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матология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shd w:fill="FFFFFF" w:val="clear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ижников Данила Иванович</w:t>
            </w:r>
          </w:p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ыход из акад. отпуска с 02.09.20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матология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shd w:fill="FFFFFF" w:val="clear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жевин Артём Александр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матология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shd w:fill="FFFFFF" w:val="clear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стромин Ярослав Игоре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матология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60" w:hanging="0"/>
              <w:jc w:val="center"/>
              <w:rPr>
                <w:b/>
                <w:b/>
                <w:i/>
                <w:i/>
                <w:sz w:val="20"/>
                <w:szCs w:val="20"/>
                <w:highlight w:val="yellow"/>
              </w:rPr>
            </w:pPr>
            <w:r>
              <w:rPr>
                <w:b/>
                <w:i/>
                <w:sz w:val="20"/>
                <w:szCs w:val="20"/>
                <w:highlight w:val="yellow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  <w:t>Моргун Светлана Сергеевна отчислена пр. № 88 от 24.01.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стоматология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shd w:fill="FFFFFF" w:val="clear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highlight w:val="yellow"/>
              </w:rPr>
            </w:pPr>
            <w:r>
              <w:rPr>
                <w:b/>
                <w:i/>
                <w:sz w:val="20"/>
                <w:szCs w:val="20"/>
                <w:highlight w:val="yellow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акина Диана Александр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матология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shd w:fill="FFFFFF" w:val="clear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тманова Владлена Василь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иатрия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shd w:fill="FFFFFF" w:val="clear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деева Ольга Петр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иатрия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426" w:hanging="0"/>
              <w:jc w:val="center"/>
              <w:rPr>
                <w:b/>
                <w:b/>
                <w:i/>
                <w:i/>
                <w:sz w:val="20"/>
                <w:szCs w:val="20"/>
                <w:highlight w:val="yellow"/>
              </w:rPr>
            </w:pPr>
            <w:r>
              <w:rPr>
                <w:b/>
                <w:i/>
                <w:sz w:val="20"/>
                <w:szCs w:val="20"/>
                <w:highlight w:val="yellow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  <w:t>Рыжова Ульяна Максимовна</w:t>
            </w:r>
          </w:p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  <w:t>отчислена пр.№1800 от 17.10.2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педиатрия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426" w:hanging="0"/>
              <w:jc w:val="center"/>
              <w:rPr>
                <w:b/>
                <w:b/>
                <w:i/>
                <w:i/>
                <w:sz w:val="20"/>
                <w:szCs w:val="20"/>
                <w:highlight w:val="yellow"/>
              </w:rPr>
            </w:pPr>
            <w:r>
              <w:rPr>
                <w:b/>
                <w:i/>
                <w:sz w:val="20"/>
                <w:szCs w:val="20"/>
                <w:highlight w:val="yellow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  <w:t>Попов Илья Дмитриевич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  <w:t>Отчислен пр. № 1730 от 15.10.20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педиатрия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shd w:fill="FFFFFF" w:val="clear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highlight w:val="yellow"/>
              </w:rPr>
            </w:pPr>
            <w:r>
              <w:rPr>
                <w:b/>
                <w:i/>
                <w:sz w:val="20"/>
                <w:szCs w:val="20"/>
                <w:highlight w:val="yellow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кова Алена Алексе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иатрия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786" w:hanging="0"/>
              <w:rPr>
                <w:b/>
                <w:b/>
                <w:i/>
                <w:i/>
                <w:sz w:val="20"/>
                <w:szCs w:val="20"/>
                <w:highlight w:val="yellow"/>
              </w:rPr>
            </w:pPr>
            <w:r>
              <w:rPr>
                <w:b/>
                <w:i/>
                <w:sz w:val="20"/>
                <w:szCs w:val="20"/>
                <w:highlight w:val="yellow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  <w:t>Осетрова Карина Владимировна отчислена пр. № 2624 от 29.10.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педиатрия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3</w:t>
            </w:r>
          </w:p>
        </w:tc>
      </w:tr>
      <w:tr>
        <w:trPr>
          <w:trHeight w:val="28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shd w:fill="FFFFFF" w:val="clear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highlight w:val="yellow"/>
              </w:rPr>
            </w:pPr>
            <w:r>
              <w:rPr>
                <w:b/>
                <w:i/>
                <w:sz w:val="20"/>
                <w:szCs w:val="20"/>
                <w:highlight w:val="yellow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новский Евгений Олег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.биохимия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</w:tbl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ГБУ СОН АО «Котласский комплексный центр социального обслуживания»</w:t>
      </w:r>
    </w:p>
    <w:tbl>
      <w:tblPr>
        <w:tblW w:w="94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4208"/>
        <w:gridCol w:w="2700"/>
        <w:gridCol w:w="1800"/>
      </w:tblGrid>
      <w:tr>
        <w:trPr>
          <w:trHeight w:val="28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раз. про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рс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5"/>
              </w:numPr>
              <w:snapToGrid w:val="false"/>
              <w:jc w:val="both"/>
              <w:rPr>
                <w:b/>
                <w:b/>
                <w:sz w:val="22"/>
                <w:szCs w:val="22"/>
                <w:highlight w:val="green"/>
              </w:rPr>
            </w:pPr>
            <w:r>
              <w:rPr>
                <w:b/>
                <w:sz w:val="22"/>
                <w:szCs w:val="22"/>
                <w:highlight w:val="green"/>
              </w:rPr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  <w:t>Горина (Зарубина) Евгения Сергеевна академ.отпуск. по 23.12.2022г. Приказ №2385 от 01.10.2021 Приказ №2254 по 22.06.202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  <w:t>социальная работа (</w:t>
            </w:r>
            <w:r>
              <w:rPr>
                <w:b/>
                <w:sz w:val="20"/>
                <w:szCs w:val="20"/>
                <w:highlight w:val="green"/>
              </w:rPr>
              <w:t>заочное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  <w:highlight w:val="green"/>
              </w:rPr>
              <w:t>4</w:t>
            </w:r>
          </w:p>
        </w:tc>
      </w:tr>
    </w:tbl>
    <w:p>
      <w:pPr>
        <w:pStyle w:val="Normal"/>
        <w:tabs>
          <w:tab w:val="clear" w:pos="708"/>
          <w:tab w:val="left" w:pos="5430" w:leader="none"/>
          <w:tab w:val="left" w:pos="591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5910" w:leader="none"/>
        </w:tabs>
        <w:jc w:val="center"/>
        <w:rPr/>
      </w:pPr>
      <w:r>
        <w:rPr/>
        <w:t>ГБУ СОН АО «Новодвинский комплексный центр социального обслуживания»</w:t>
      </w:r>
    </w:p>
    <w:tbl>
      <w:tblPr>
        <w:tblW w:w="94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4208"/>
        <w:gridCol w:w="2700"/>
        <w:gridCol w:w="1800"/>
      </w:tblGrid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раз. про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рс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4019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5910" w:leader="none"/>
        </w:tabs>
        <w:jc w:val="center"/>
        <w:rPr/>
      </w:pPr>
      <w:r>
        <w:rPr>
          <w:b/>
          <w:i/>
        </w:rPr>
        <w:t>ГКУ  АО «Архангельский областной центр занятости населения</w:t>
      </w:r>
      <w:r>
        <w:rPr/>
        <w:t>»</w:t>
      </w:r>
    </w:p>
    <w:tbl>
      <w:tblPr>
        <w:tblW w:w="94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4208"/>
        <w:gridCol w:w="2700"/>
        <w:gridCol w:w="1796"/>
      </w:tblGrid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раз. прог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рс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хмеджанова Оксана Василье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работа (</w:t>
            </w:r>
            <w:r>
              <w:rPr>
                <w:b/>
                <w:sz w:val="20"/>
                <w:szCs w:val="20"/>
              </w:rPr>
              <w:t>заочное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</w:tbl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br w:type="page"/>
      </w:r>
      <w:r>
        <w:rPr>
          <w:b/>
          <w:i/>
          <w:sz w:val="28"/>
          <w:szCs w:val="28"/>
        </w:rPr>
        <w:t>Вологодская область (целевые договора)</w:t>
      </w:r>
    </w:p>
    <w:tbl>
      <w:tblPr>
        <w:tblW w:w="10456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544"/>
        <w:gridCol w:w="1984"/>
        <w:gridCol w:w="851"/>
        <w:gridCol w:w="326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раз. про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рс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елевой догово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якова Мария Виктор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З ВО «Череповецкая городская поликлиника №1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гданов Кирилл Эдуард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З ВО «Вологодская городская поликлиника №4»</w:t>
            </w:r>
          </w:p>
        </w:tc>
      </w:tr>
      <w:tr>
        <w:trPr>
          <w:trHeight w:val="37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ронкова Виктория Евгень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врилюк Ксения Владимир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З ВО «Тотемская центральная районная больница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ушков Кирилл Константин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З ВО «Кадуйская центральная районная больница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товцев Вячеслав Вадим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З ВО «Вологодская городская поликлиника № 3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бинова Мария Серге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З ВО «Нюксенская центральная районная больница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рягина Ксения Олег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З ВО «Кичменгско-Городецкая центральная районная больница им. В.И. Коржавина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вшинцева Влада Юрь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З ВО «Вологодская городская поликлиника № 2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вездина Яна Виктор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З ВО «Череповецкая городская поликлиника №1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арова Анна Серге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З ВО «Вологодская городская поликлиника № 3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>
                <w:sz w:val="20"/>
                <w:szCs w:val="20"/>
              </w:rPr>
              <w:t>Капарулина Евгения Дмитри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З ВО «Вашкинская центральная районная больница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ралова Алина Евгень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З ВО «Вологодская центральная районная больница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шина Анастасия Андре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З ВО «Вологодская городская поликлиника № 2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селева Дарина Эдуард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З ВО «Череповецкая городская поликлиника №1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вырина Ксения Александр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З ВО «Вологодская городская поликлиника № 3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>
                <w:sz w:val="20"/>
                <w:szCs w:val="20"/>
              </w:rPr>
              <w:t>Комиссарова Таисия Виталь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З ВО «Вологодская центральная районная больница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сарева Полина Виктор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З ВО «Вологодская городская поликлиника №4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>
                <w:sz w:val="20"/>
                <w:szCs w:val="20"/>
              </w:rPr>
              <w:t>Лобанова Мария Роман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З ВО «Череповецкая городская поликлиника №7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гаюнова Ангелина Андре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З ВО «Вологодская городская поликлиника № 1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урин Матвей Александр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З ВО «Череповецкая городская поликлиника №7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медова Фатима Сарван кыз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З ВО «Череповецкая городская поликлиника №1»</w:t>
            </w:r>
          </w:p>
        </w:tc>
      </w:tr>
      <w:tr>
        <w:trPr>
          <w:trHeight w:val="46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устроева Диана Михайл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инкин Михаил Николае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З ВО «Вологодская городская поликлиника № 1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тушина Дарья Серге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З ВО «Сямженская центральная районная больница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вгира Дарина Серге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З ВО «Вологодская городская больница №2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ирнов Владислав Виктор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З ВО «Вологодская центральная районная больница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хонова Кристина Руслан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З ВО «Вологодская городская поликлиника №4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Абушик Валерия Олеговна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  <w:t>Отчислена пр. № 178 от 31.01.20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лечебное дел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БУЗ ВО «Череповецкая городская поликлиника №7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ян Анжела Армен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З ВО «Грязовецкая центральная районная больница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сенко Маргарита Александр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З ВО «Вологодская городская поликлиника №4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л Полина Григорь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З ВО «Сокольская центральная районная больница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ева Юлиана Игор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З ВО «Великоустюгская центральная районная больница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ичев Николай Вадим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З ВО «Шекснинская центральная районная больница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обанова Анастасия Алексе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З ВО «Великоустюгская центральная районная больница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шляк Алина Дмитри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З ВО «Великоустюгская центральная районная больница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вковский Владислав Сергее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З ВО «Великоустюгская центральная районная больница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чанова София Игор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З ВО «Вологодская городская больница №2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кинский Валентин Владимир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З ВО «Чагодощенская центральная районная больница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гомедагаева Алина Абдулнасир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З ВО «Сокольская центральная районная больница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инина Алёна Андре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З ВО «Вологодская городская поликлиника № 1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иничева Юлия Олег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З ВО «Сокольская центральная районная больница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ясникова Елизавета Дмитри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З ВО «Череповецкая городская поликлиника №2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федова Мария Алексе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З ВО «Вожегодская центральная районная больница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  <w:t>Парнякова Александра Евгеньевна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  <w:t>Отчислена пр.№ 1125 от 28.08.20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лечебное дел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БУЗ ВО «Великоустюгская центральная районная больница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тухова Анна Валерь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З ВО «Нюксенская центральная районная больница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яков Данил Олег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БУЗ ВО «Череповецкая городская больница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шкина Ирина Андре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З ВО «Вологодская центральная районная больница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рогина Екатерина Андре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З ВО «Вологодская городская поликлиника № 2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гашева Дарья Дмитри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БУЗ ВО «Череповецкая городская больница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>
                <w:b/>
                <w:sz w:val="20"/>
                <w:szCs w:val="20"/>
                <w:highlight w:val="yellow"/>
              </w:rPr>
              <w:t>Романычева Таисия Евгеньевна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  <w:t>Отчислена пр. № 1124 от 28.08.20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лечебное дел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БУЗ ВО «Вологодская городская поликлиника № 3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лайдинов Мухаммад-Азиз Камбаралие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З ВО «Череповецкая городская поликлиника №7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еев Иван Сергее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З ВО «Вологодская городская поликлиника № 1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колова Александра Серге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З ВО «Вологодская городская поликлиника № 5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лапина Наталья Серге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З ВО «Череповецкая городская поликлиника №1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пезникова Галина Алексе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З ВО «Сокольская центральная районная больница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опин Тимур Александр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З ВО «Никольская центральная районная больница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  <w:t>Холодилова Софья Алексеевна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  <w:t>Отчислена пр.№ 19 от 10.01.20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лечебное дел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БУЗ ВО «Никольская центральная районная больница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хунова Ирина Евгеньевна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ыход из акад отпус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З ВО «Вожегодская центральная районная больница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ловский Иван Анатолье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З ВО «Никольская центральная районная больница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ловский Игорь Владимир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З ВО «Великоустюгская центральная районная больница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ирнов Кирилл Павл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З ВО «Сокольская центральная районная больница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блокова Дарья Андре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З ВО «Вологодская городская поликлиника № 1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жакова Александра Андре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З ВО «Вологодская городская поликлиника № 2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ербаков Никита Алексеевич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ход из академич. отпуска с 09.01.20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З ВО «Медико – санитарная часть «Северсталь»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тякова Алина Евгень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З ВО «Вологодская городская поликлиника № 3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тая Екатерина Руслан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З ВО «Вологодская городская поликлиника № 3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иков Илья Александр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З ВО «Сямженская центральная районная больница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оменко Валерий Виталье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З ВО «Вытегорская центральная районная больница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ина Екатерина Виталь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З ВО «Вологодская городская поликлиника № 1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имонова-Хухка Дарья Михайл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З ВО «Череповецкая городская поликлиника №1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осеева Ирина Серге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З ВО «Вологодская городская поликлиника № 3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колова Мария Виталь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З ВО «Вожегодская центральная районная больница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ирнов Николай Сергее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З ВО «Сокольская центральная районная больница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  <w:t>Серов  Никита Сергеевич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  <w:t>отчислен пр. № 1809 от 18.10.20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лечебное дел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БУЗ ВО «Грязовецкая центральная районная больница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манов Антон Игоревич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ыход из академ. отпуска с 27.08.20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БУЗ ВО «Череповецкая городская поликлиника №2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оротова Арина Руслан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З ВО «Тотемская центральная районная больница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одина Арина Олег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З ВО «Кадуйская центральная районная больница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нтелеева Алина Константин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З ВО «Вологодская центральная районная больница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ерцова Анастасия Никола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З ВО «Вологодская городская поликлиника №4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бедев Илья Владимир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З ВО «Кирилловская центральная  районная больница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знецова Марина Игор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З ВО «Вожегодская центральная районная больница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даков Никита Александр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З ВО «Верховажская центральная районная больница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омина Полина Дмитри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З ВО «Вологодская городская поликлиника № 2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ыров Мухтар Абдулкадыр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З ВО «Великоустюгская центральная районная больница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убкова Елизавета Алексе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З ВО «Вологодская центральная районная больница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рмилова Анастасия Никола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З ВО «Вологодская городская поликлиника №4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пифанов Александр Евгенье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З ВО «Череповецкая городская поликлиника №1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всевьев Артём Павл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ыход из академич.отпуска с 09.01.20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З ВО «Великоустюгская центральная районная больница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  <w:t>Громова Татьяна Андреевна</w:t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  <w:t>Отчислен пр. №1987 от 07.11.2023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лечебное дел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БУЗ ВО «Сямженская центральная районная больница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бунова Анна Владимир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З ВО «Никольская центральная районная больница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бунов Алексей Александр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ыход из академ. отпуска с 09.01.20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З ВО «Вытегорская центральная районная больница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джиев Фарид Гариб огл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З ВО «Вологодская городская поликлиника № 3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сырева Анна Андреевн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ыход из академ отпуска с 27.08.20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З ВО «Вологодская городская поликлиника № 3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гатырева Илона Павл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З ВО «Череповецкая городская поликлиника №2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  <w:t>Белых Артем Дмитриевич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highlight w:val="yellow"/>
              </w:rPr>
              <w:t>Отчислен пр. №1478 от 13.09.2023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лечебное дел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БУЗ ВО «Вологодская центральная районная больница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ова Анастасия Александр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З ВО «Вологодская центральная районная больница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хмедов Роман Афиг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З ВО «Вологодская городская поликлиника № 3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бушкина Алёна Владимир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З ВО «Вологодская городская поликлиника № 1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гитов Александр Евгеньевич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ыход из акад. отпуска с 09.01.20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З ВО «Вологодская городская поликлиника № 1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втушенко Илья Евгеньевич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З ВО «Череповецкая городская поликлиника №7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  <w:t>Баринов Владислав Евгеньевич</w:t>
            </w:r>
          </w:p>
          <w:p>
            <w:pPr>
              <w:pStyle w:val="Normal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  <w:t>Отчислен пр. № 179 от 31.01.20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лечебное дел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БУЗ ВО «Вологодская  центральная районная больница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кшарова Виктория Евгень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З ВО «Грязовецкая центральная районная больница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овин Владислав Олег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З ВО «Великоустюгская центральная районная больница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лекова Арина Александр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З ВО «Вытегорская центральная районная больница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пов Матвей Николае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З ВО «Верховажская центральная районная больница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знецов Максим Дмитрие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З ВО «Вытегорская центральная районная больница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расиков Иван Валериевич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ыход из акад. отпуска с 29.08.20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З ВО «Грязовецкая центральная районная больница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злова Екатерина Алексе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З ВО «Вологодская городская поликлиника № 5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на Елизавета Михайл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З ВО «Великоустюгская центральная районная больница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одкая Ирина Александр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З ВО «Вологодская городская поликлиника № 3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ймер Кирилл Андрее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З ВО «Вологодская городская поликлиника № 4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ышов Фахраддин Агил огл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З ВО «Вологодская городская поликлиника № 3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жва София Андре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З ВО «Шексненская  центральная районная больница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ебенкина Вероника Серге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З ВО «Шексненская  центральная районная больница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дина Анастасия Руслан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З ВО «Вологодская городская поликлиника № 3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жинская Виктория Александр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З ВО «Тотемская центральная районная больница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расимов Александр Владимир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З ВО «Великоустюгская центральная районная больница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дряшова Карина Олег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З ВО «Вологодская городская поликлиника № 5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зовский Игорь Анатолье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З ВО «Вологодская городская поликлиника № 2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шенев Степан Сергее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З ВО «Вологодская городская поликлиника № 2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яев Алексей Сергее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ход из академ. отпуска с 09.01.20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З ВО «Вологодская  центральная районная больница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ьянова Виктория Александр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З ВО «Вожегодская центральная районная больница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островцев Николай Григорье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З ВО «Кичменгско-Городецкая центральная районная больница им. В.И. Коржавина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встифеева Дарья Алексе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З ВО «Вологодская городская поликлиника № 1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имова Елизавета Алексе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З ВО «Вологодская городская поликлиника № 1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сенова Виолетта Максим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З ВО «Кадуйская центральная районная больница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ова Евгения Геннадь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З ВО «Вологодская городская поликлиника № 1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кова Елизавета Вячеслав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З ВО «Череповецкая городская поликлиника №7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  <w:t>Маткеева Анна Александровна отчислена в связи с переводом в другой ВУЗ пр. № 359 от 16.02.20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лечебное дел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БУЗ ВО «Вологодская  центральная районная больница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манов Егор Руслан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З ВО «Вологодская городская поликлиника № 3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хлестина Екатерина Никола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З ВО «Вологодская городская поликлиника № 3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ряева Елизавета Иван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З ВО «Великоустюгская центральная районная больница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ова Алина Алексее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З ВО «Вологодская  центральная районная больница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ьянцева Софья Антон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З ВО «Кадуйская центральная районная больница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дрявцева София Александровна </w:t>
            </w:r>
            <w:r>
              <w:rPr>
                <w:b/>
                <w:sz w:val="20"/>
                <w:szCs w:val="20"/>
              </w:rPr>
              <w:t>(выход из академического отпуск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З ВО «Медико-санитарная часть» «Северсталь»</w:t>
            </w:r>
          </w:p>
        </w:tc>
      </w:tr>
      <w:tr>
        <w:trPr>
          <w:trHeight w:val="57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щиков Никита Денис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З ВО «Вологодская  центральная районная больница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манова Алена Серге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З ВО «Усть-Кубинская  центральная районная больница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чинская Анна Алексе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З ВО «Вологодская городская поликлиника № 1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ловский Семен Андрее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З ВО «Вологодская городская поликлиника № 3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рушин Егор Евгенье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З ВО «Череповецкая городская поликлиника №7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  <w:t>Маслова Дарья Алексеевна отчислена пр. № 349 от 15.02.20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лечебное дел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БУЗ ВО «Вологодская городская поликлиника № 4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Чернышев Григорий Витальевич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З ВО «Великоустюгская центральная районная больница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яева Диана Никола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З ВО «Вологодская городская поликлиника № 4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  <w:t>Белякова Светлана Николаевна отчислена пр. № 673 от 22.03.20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лечебное дел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БУЗ ВО «Вологодская городская поликлиника № 4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шинин Георгий Михайл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З ВО «Вологодская городская поликлиника №2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робьева Анна Дмитри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БУЗ ВО «Вологодская городская поликлиника № 3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бунов Дмитрий Сергее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З ВО «Великоустюгская центральная районная больница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бова Анна Денис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З ВО «Вологодская городская поликлиника № 3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рыкалова Дарья Евгень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З ВО «Тотемская центральная районная больница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олотарева Анастасия Павл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З ВО «Белозерская центральная районная больница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саткина Ксения Александр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З ВО «Кадуйская центральная районная больница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оплева Ангелина Викторовн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ыход из академ. отпуска с 09.01.20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З ВО «Белозерская центральная районная больница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оплева Анна Анатоль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З ВО «Никольская центральная районная больница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яков Юрий Вадим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З ВО «Сокольская центральная районная больница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иков Константин Сергее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З ВО «Вологодская городская поликлиника №3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опачева Елизавета Олег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З ВО «Медико-санитарная часть» «Северсталь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ядова Анастасия Серге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З ВО «Тотемская центральная районная больница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розова Виктория Никола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З ВО «Харовская центральная районная больница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взорова Ксения Денис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З ВО «Великоустюгская центральная районная больница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  <w:t>Некрасова Екатерина Владимировна отчислена пр. № 387 от 25.02.20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лечебное дел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БУЗ ВО «Череповецкая городская поликлиника №1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чаев Андрей Сергее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З ВО «Вологодская городская поликлиника №4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  <w:t>Овчинникова Валерия Олеговна отчислена пр. № 2553 от 25.10.20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лечебное дел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БУЗ ВО «Кадуйская центральная районная больница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аркова Алина Серге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З ВО «Великоустюгская центральная районная больница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енченко Милана Олег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З ВО «Вологодская городская поликлиника №2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льдина (Офицерова) Полина Олег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З ВО «Скольская центральная районная больница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арфеньева Мария Павловн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УЗ ВО «Вологодская городская поликлиника №2»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ловский Андрей Роман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ыход из акад. отпуска с 30.08.20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З ВО «Великоустюгская центральная районная больница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асова Анастасия Андре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З ВО «Вологодская городская поликлиника №4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улёва Дана Евгень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БУЗ ВО «Грязовецкая центральная районная больница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color w:val="FF0000"/>
                <w:sz w:val="20"/>
                <w:szCs w:val="20"/>
                <w:highlight w:val="yellow"/>
              </w:rPr>
            </w:pPr>
            <w:r>
              <w:rPr>
                <w:b/>
                <w:color w:val="FF0000"/>
                <w:sz w:val="20"/>
                <w:szCs w:val="20"/>
                <w:highlight w:val="yellow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  <w:t>Русакова Дарья Вадимовна отчислена пр. № 504 от 18.03.20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лечебное дел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БУЗ ВО «Вологодская городская поликлиника №2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  <w:t>Савченко Марина Владимировна отчислена пр. № 652 от 28.03.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лечебное дел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БУЗ ВО «Никольская центральная районная больница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ирнова Анна Роман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З ВО «Череповецкая городская поликлиника №7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колова Александра Никола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З ВО «Вологодская городская поликлиника №2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  <w:t>Сошников Алексей Владимирович отчислен пр. № 2526 от 21.10.20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лечебное дел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БУЗ ВО «Сокольская центральная районная больница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мпковская София Алексе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З ВО «Череповецкая городская поликлиника №2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льдин Матвей Андрее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З ВО «Сокольская центральная районная больница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емова Екатерина Серге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З ВО «Междуреченская центральная районная больница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тьякова Полина Евгень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З ВО «Вологодская городская поликлиника №5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рыгина Дарья Александр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З ВО «Вологодская городская больница №2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ютиков Александр Николае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З ВО «Череповецкая городская больница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мула Денис Алексее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З ВО «Медико-санитарная часть «Северсталь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уварева Лилия Александр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З ВО «Сокольская центральная районная больница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онда Алина Виталь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З ВО «Череповецкая городская поликлиника №2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утова Екатерина Андре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З ВО «Череповецкая городская больница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highlight w:val="yellow"/>
              </w:rPr>
              <w:t xml:space="preserve">Шатеневская Любовь Витальевна </w:t>
            </w:r>
            <w:r>
              <w:rPr>
                <w:b/>
                <w:sz w:val="20"/>
                <w:szCs w:val="20"/>
                <w:highlight w:val="yellow"/>
              </w:rPr>
              <w:t>отчислена пр. № 2043 от 09.11.20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лечебное дел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БУЗ ВО «Кичменгско-Городецкая центральная районная больница им. В.И. Коржавина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гапова Анастасия Дмитри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З ВО «Вологодская городская больница №2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резникова Ольга Александр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З ВО «Харовская центральная районная больница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  <w:t>Боркова Арина Романовна отчислена пр, № 2651 от 09.11.20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лечебное дел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БУЗ ВО «Вологодская городская поликлиника №3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  <w:t>Гасанов Камил Камилович отчислен пр. № 941 от 26.06.20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лечебное дел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БУЗ ВО «Череповецкая городская больница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бушкина (Груздева) Ирина Александр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72" w:leader="none"/>
                <w:tab w:val="right" w:pos="194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72" w:leader="none"/>
                <w:tab w:val="right" w:pos="194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З ВО «Харавская центральная районная больница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глубоцкая Алина Серге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З ВО «Великоустюгская центральная районная больница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уев Роман Вячеслав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З ВО «Медико-санитарная часть «Северсталь»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  <w:t xml:space="preserve">Конев Сергей Сергеевич </w:t>
            </w:r>
          </w:p>
          <w:p>
            <w:pPr>
              <w:pStyle w:val="Normal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  <w:t>отчислен пр. № 968 от 30.06.20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лечебное дел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БУЗ ВО «Вологодская городская больница №2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шина Ирина Юрь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З ВО «Вологодская городская поликлиника №1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клаков Иван Анатольевич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выход из академического отпуск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З ВО «Кичменгско-Городецкая центральная районная больница им. В.И. Коржавина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кушева Елена Алексе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З ВО «Великоустюгская центральная районная больница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икандрова Яна Денисовн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З ВО «Череповецкая городская поликлиника №1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пов Вадим Николае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З ВО «Верховажская центральная районная больница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ровский Александр Иван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З ВО «Вологодская городская поликлиника № 1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еев Константин Андрее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З ВО «Вожегодская центральная районная больница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ницын Владислав Сергее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З ВО «Вологодская городская поликлиника №3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епнев Алексей Сергее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З ВО «Вологодская городская поликлиника №1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ирнова Юлия Василь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З ВО «Сокольская центральная районная больница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  <w:t>Тимофеева Евгения Владимировна отчислена пр. № 488 от 15.03.20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лечебное дел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БУЗ ВО «Череповецкая городская поликлиника №7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хомирова Александра Юрь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З ВО «Вологодская городская больница №2»(поликлиника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ыпишева Карина Роман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З ВО «Никольская центральная районная больница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хунов Алексей Евгенье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З ВО «Вожегодская центральная районная больница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highlight w:val="yellow"/>
              </w:rPr>
              <w:t>Чупакова Анастасия Алексеевна</w:t>
            </w:r>
            <w:r>
              <w:rPr>
                <w:b/>
                <w:sz w:val="20"/>
                <w:szCs w:val="20"/>
              </w:rPr>
              <w:t xml:space="preserve"> отчислена пр. № 548 от 25.03.20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БУЗ ВО «Вологодская городская поликлиника №4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хова Анастасия Сергее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выход из академического отпуска с 09.01.2024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З ВО «Вологодская городская больница №2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Аверьянова Алена Андреевна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З ВО «Усть-Кубинская  центральная районная больница 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highlight w:val="cyan"/>
              </w:rPr>
              <w:t>Егорова Глафира Евгеньевна</w:t>
            </w:r>
          </w:p>
          <w:p>
            <w:pPr>
              <w:pStyle w:val="Normal"/>
              <w:rPr>
                <w:sz w:val="20"/>
                <w:szCs w:val="20"/>
                <w:highlight w:val="magenta"/>
              </w:rPr>
            </w:pPr>
            <w:r>
              <w:rPr>
                <w:sz w:val="20"/>
                <w:szCs w:val="20"/>
                <w:highlight w:val="cyan"/>
              </w:rPr>
              <w:t>ЦД №4-2-25/1-С/21 от 25.02.2021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ГУЗ ВО «Вологодская городская поликлиника № 4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5" w:leader="none"/>
                <w:tab w:val="left" w:pos="3510" w:leader="none"/>
              </w:tabs>
              <w:rPr/>
            </w:pPr>
            <w:r>
              <w:rPr>
                <w:b/>
                <w:sz w:val="20"/>
                <w:szCs w:val="20"/>
                <w:highlight w:val="yellow"/>
              </w:rPr>
              <w:t>Перетокина Дарья Андреевна</w:t>
            </w:r>
            <w:r>
              <w:rPr>
                <w:b/>
                <w:sz w:val="20"/>
                <w:szCs w:val="20"/>
              </w:rPr>
              <w:t xml:space="preserve"> отчислена пр. № 2045 от 06.09.2021</w:t>
              <w:tab/>
              <w:tab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БУЗ ВО «Череповецкая городская поликлиника №1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highlight w:val="yellow"/>
              </w:rPr>
              <w:t>Коколемин Федор Вячеславович</w:t>
            </w:r>
            <w:r>
              <w:rPr>
                <w:b/>
                <w:sz w:val="20"/>
                <w:szCs w:val="20"/>
              </w:rPr>
              <w:t xml:space="preserve"> отчислен пр. № 1878 от 15.11.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БУЗ ВО «Вологодская городская поликлиника № 3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highlight w:val="yellow"/>
              </w:rPr>
              <w:t>Федорова Вера Алексеевна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отчислена пр. № 1118 от 30.07.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БУЗ ВО «Череповецкая городская больница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highlight w:val="yellow"/>
              </w:rPr>
              <w:t>Кулинка Светлана Михайловна</w:t>
            </w:r>
            <w:r>
              <w:rPr>
                <w:b/>
                <w:sz w:val="20"/>
                <w:szCs w:val="20"/>
              </w:rPr>
              <w:t xml:space="preserve"> отчислена пр.№ 703 от 25.03.20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З ВО «Вологодская городская поликлиника № 4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highlight w:val="yellow"/>
              </w:rPr>
              <w:t>Вагабова Хадижат Багаутдиновна</w:t>
            </w:r>
            <w:r>
              <w:rPr>
                <w:b/>
                <w:sz w:val="20"/>
                <w:szCs w:val="20"/>
              </w:rPr>
              <w:t xml:space="preserve"> отчислена пр. № 1136-а от 31.08.20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БУЗ ВО «Череповецкая городская поликлиника №1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highlight w:val="yellow"/>
              </w:rPr>
              <w:t>Копосов Егор Вячеславович</w:t>
            </w:r>
            <w:r>
              <w:rPr>
                <w:b/>
                <w:sz w:val="20"/>
                <w:szCs w:val="20"/>
              </w:rPr>
              <w:t xml:space="preserve"> отчислен пр. № 2521 от 21.10.20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З ВО «Великоустюгская  центральная районная больница 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highlight w:val="yellow"/>
              </w:rPr>
              <w:t>Жилов Олег Андреевич</w:t>
            </w:r>
            <w:r>
              <w:rPr>
                <w:b/>
                <w:sz w:val="20"/>
                <w:szCs w:val="20"/>
              </w:rPr>
              <w:t xml:space="preserve"> отчислен пр. № 1121 от 31.08.20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БУЗ ВО «Вологодская  центральная районная больница 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ндарева Наталья Игоре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ыход из академического отпуска с 09.01.20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З ВО «Вологодская  центральная районная больница 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highlight w:val="yellow"/>
              </w:rPr>
              <w:t>Денисов Кирилл Александрович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 отчислен пр.№ 425 от 28.02.20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БУЗ ВО «Кадуйская  центральная районная больниц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highlight w:val="yellow"/>
              </w:rPr>
              <w:t>Соколова Екатерина Викторовна</w:t>
            </w:r>
            <w:r>
              <w:rPr>
                <w:b/>
                <w:sz w:val="20"/>
                <w:szCs w:val="20"/>
              </w:rPr>
              <w:t xml:space="preserve"> отчислена пр. № 634 от 17.03.20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З ВО «Сямженская  центральная районная больница 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highlight w:val="yellow"/>
              </w:rPr>
              <w:t>Смирнова Елизавета Игоревна</w:t>
            </w:r>
            <w:r>
              <w:rPr>
                <w:b/>
                <w:sz w:val="20"/>
                <w:szCs w:val="20"/>
              </w:rPr>
              <w:t xml:space="preserve"> отчислена пр. № 486 от 12.03.20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highlight w:val="yellow"/>
              </w:rPr>
              <w:t>Тавкина Анна Сергеевна</w:t>
            </w: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числен пр. № 478 от 11.03.2021 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БУЗ ВО «Тарногская  центральная районная больница 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highlight w:val="yellow"/>
              </w:rPr>
              <w:t>Виноградов Алексей Сергеевич</w:t>
            </w:r>
            <w:r>
              <w:rPr>
                <w:b/>
                <w:sz w:val="20"/>
                <w:szCs w:val="20"/>
              </w:rPr>
              <w:t xml:space="preserve"> отчислен с 08.06.22 приказ № 1013 от 08.08.20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З ВО «Череповецкая городская больница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кимова Анастасия Андре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иатр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З ВО «Вологодская областная детская клиническая больница» (детская поликлиника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ляева Вероника Андре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иатр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З ВО «Череповецкая детская городская поликлиника №3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center"/>
              <w:rPr>
                <w:b/>
                <w:b/>
                <w:sz w:val="20"/>
                <w:szCs w:val="20"/>
                <w:highlight w:val="green"/>
              </w:rPr>
            </w:pPr>
            <w:r>
              <w:rPr>
                <w:b/>
                <w:sz w:val="20"/>
                <w:szCs w:val="20"/>
                <w:highlight w:val="green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highlight w:val="green"/>
              </w:rPr>
            </w:pPr>
            <w:r>
              <w:rPr>
                <w:color w:val="000000"/>
                <w:sz w:val="20"/>
                <w:szCs w:val="20"/>
                <w:highlight w:val="green"/>
              </w:rPr>
              <w:t>Ботвин Артем Павлович</w:t>
            </w:r>
          </w:p>
          <w:p>
            <w:pPr>
              <w:pStyle w:val="Normal"/>
              <w:rPr>
                <w:color w:val="000000"/>
                <w:sz w:val="20"/>
                <w:szCs w:val="20"/>
                <w:highlight w:val="green"/>
              </w:rPr>
            </w:pPr>
            <w:r>
              <w:rPr>
                <w:color w:val="000000"/>
                <w:sz w:val="20"/>
                <w:szCs w:val="20"/>
                <w:highlight w:val="green"/>
              </w:rPr>
              <w:t>Академ. отпуск с 07.11.2024 по 07.12.2025, пр. № 1893 от 07.11.20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  <w:t>педиатр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  <w:t>БУЗ ВО «Никольская центральная районная больница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center"/>
              <w:rPr>
                <w:b/>
                <w:b/>
                <w:sz w:val="20"/>
                <w:szCs w:val="20"/>
                <w:highlight w:val="green"/>
              </w:rPr>
            </w:pPr>
            <w:r>
              <w:rPr>
                <w:b/>
                <w:sz w:val="20"/>
                <w:szCs w:val="20"/>
                <w:highlight w:val="green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йт Ярослав Евгенье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иатр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З ВО «Грязовецкая центральная районная больница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мьянова Арина Эдуард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иатр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З ВО «Вологодская областная детская клиническая больница» (детская поликлиника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урова Мария Серге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иатр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З ВО «Вологодская областная детская клиническая больница» (детская поликлиника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ранова Виктория Валери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иатр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З ВО «Вологодская городская поликлиника №1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знецова Мария Павл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иатр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З ВО «Великоустюгская центральная районная больница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нко Вероника Олег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иатр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З ВО «Вологодская областная детская клиническая больница» (детская поликлиника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трофанова Ольга Анатоль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иатр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З ВО «Череповецкая детская городская поликлиника №1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ловкова Александра Антон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иатр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З ВО «Череповецкая городская больница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пелов Владислав Алексее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иатр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З ВО «Великоустюгская центральная районная больница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аркова Дарья Серге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иатр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З ВО «Вологодская городская поликлиника № 3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арокова Анна Алексе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иатр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З ВО «Великоустюгская центральная районная больница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мсина Кристина Дмитри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иатр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З ВО «Вологодская городская поликлиника № 3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ляпакова Александра Михайл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иатр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З ВО «Кирилловская центральная районная больница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охова Елизавета Андре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иатр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З ВО «Вожегодская центральная районная больница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сонов Андрей Николаевич</w:t>
            </w:r>
          </w:p>
          <w:p>
            <w:pPr>
              <w:pStyle w:val="Normal"/>
              <w:tabs>
                <w:tab w:val="clear" w:pos="708"/>
                <w:tab w:val="left" w:pos="2820" w:leader="none"/>
              </w:tabs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ыход из академического отпуска с 14.11.2024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иатр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З ВО «Вологодская городская поликлиника № 3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винова Алина Вячеслав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иатр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З ВО «Великоустюгская  центральная районная больница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итвина Лиана Евгень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иатр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З ВО «Никольская центральная районная больница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рлаков Павел Михайл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иатр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УЗ ВО «Череповецкая городская поликлиника №7»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трякова Дарья Владимир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иатр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З ВО «Тотемская центральная районная больница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ьюгина Виктория Никола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иатр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З ВО «Устюженская центральная районная больница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бурненко Юлия Никола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иатр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З ВО «Череповецкая городская поликлиника №7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а Ксения Серге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иатр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З ВО «Вологодская областная детская клиническая больница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ининская Стефания Иван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иатр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З ВО «Вологодская  центральная районная больница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епина Надежда Александр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иатр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З ВО «Никольская центральная районная больница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откова Анастасия Андреевна</w:t>
            </w:r>
          </w:p>
          <w:p>
            <w:pPr>
              <w:pStyle w:val="Normal"/>
              <w:tabs>
                <w:tab w:val="clear" w:pos="708"/>
                <w:tab w:val="left" w:pos="282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ыход из академ. отпуска с 01.09.20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иатр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З ВО «Вологодская областная детская клиническая больница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тейников Тимофей Александр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иатр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З ВО «Череповецкая детская городская поликлиника №1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взорова Елизавета Виктор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иатр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З ВО «Тотемская центральная районная больница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  <w:t>Мищенко Кристина Владимировна</w:t>
            </w:r>
          </w:p>
          <w:p>
            <w:pPr>
              <w:pStyle w:val="Normal"/>
              <w:tabs>
                <w:tab w:val="clear" w:pos="708"/>
                <w:tab w:val="left" w:pos="2820" w:leader="none"/>
              </w:tabs>
              <w:rPr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  <w:t>Отчислена пр. 1896 от 07.11.20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педиатр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БУЗ ВО «Сокольская центральная районная больница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ишина Дарина Дмитри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иатр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З ВО «Череповецкая детская городская поликлиника №1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лова Наталья Никола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иатр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З ВО «Вологодская областная детская клиническая больница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дерина Елизавета Серге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иатр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З ВО «Сокольская центральная районная больница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уянов Глеб Дмитрие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иатр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З ВО «Вологодская городская поликлиника № 2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линская Марина Никола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иатр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З ВО «Тарногская центральная районная больница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рокина Анастасия Дмитри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иатр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З ВО «Череповецкая детская городская поликлиника №3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ханова Елизавета Серге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иатр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БУЗ ВО «Череповецкая детская городская поликлиника №3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  <w:t>Фирсова Яна Алексеевна</w:t>
            </w:r>
          </w:p>
          <w:p>
            <w:pPr>
              <w:pStyle w:val="Normal"/>
              <w:tabs>
                <w:tab w:val="clear" w:pos="708"/>
                <w:tab w:val="left" w:pos="2820" w:leader="none"/>
              </w:tabs>
              <w:rPr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  <w:t>Отчислена пр. 1429 от 12.09.20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педиатр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БУЗ ВО «Нюксенская центральная районная больница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щина Дарина Серге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иатр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З ВО «Кирилловская центральная районная больница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наева Полина Дмитри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иатр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З ВО «Череповецкая детская городская поликлиника №3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робрая Кристина Никола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иатр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З ВО «Бабушкинская центральная районная больница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опинова Анастасия Валерь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иатр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З ВО «Харовская центральная районная больница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аканов Тимофей Сергее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иатр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З ВО «Вологодская областная детская клиническая больница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харев Максим Дмитрие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иатр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З ВО «Вологодская областная детская клиническая больница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рчкова Анастасия Леонид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иатр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З ВО «Вологодская  центральная районная больница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тякова Маргарита Петр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иатр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З ВО «Вологодская  центральная районная больница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пова Мария Александр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иатр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З ВО «Череповецкая детская городская поликлиника №1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ева Анна Александр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иатр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З ВО «Череповецкая городская поликлиника №7» им. П.Я. Дмитриев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лентьева Дарья Дмитри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иатр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З ВО «Вологодская  центральная районная больница 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ухина Дарья Серге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иатр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З ВО «Нюксенская центральная районная больница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икова Ирина Максим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иатр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З ВО «Белозерская центральная районная больница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ышкина Дарина Александр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иатр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З ВО «Кирилловская центральная районная больница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чагин Владислав Павл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иатр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З ВО «Вологодская городская поликлиника № 3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ленцова Екатерина Павл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иатр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З ВО «Вологодская областная детская клиническая больница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Говорухин Ярослав Владимирович</w:t>
            </w:r>
          </w:p>
          <w:p>
            <w:pPr>
              <w:pStyle w:val="Normal"/>
              <w:tabs>
                <w:tab w:val="clear" w:pos="708"/>
                <w:tab w:val="left" w:pos="2820" w:leader="none"/>
              </w:tabs>
              <w:rPr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  <w:t>отчислен пр. № 1901 от 26.10.20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педиатр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БУЗ ВО «Харовская центральная районная больница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раськина Полина Серге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иатр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З ВО «Череповецкая городская поликлиника №7» им. П.Я. Дмитриев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ничева Елизавета Андреевна</w:t>
            </w:r>
          </w:p>
          <w:p>
            <w:pPr>
              <w:pStyle w:val="Normal"/>
              <w:tabs>
                <w:tab w:val="clear" w:pos="708"/>
                <w:tab w:val="left" w:pos="2820" w:leader="none"/>
              </w:tabs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ыход из академического отпуска с 09.01.20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иатр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З ВО «Вологодская городская поликлиника № 3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еводина Екатерина Дмитри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иатр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З ВО «Нюксенская центральная районная больница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роздина Анастасия Александр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иатр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З ВО «Никольская центральная районная больница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яева Елизавета Алексе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иатр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З ВО «Тотемская центральная районная больница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кунова Дарья Сергеевна</w:t>
            </w:r>
          </w:p>
          <w:p>
            <w:pPr>
              <w:pStyle w:val="Normal"/>
              <w:tabs>
                <w:tab w:val="clear" w:pos="708"/>
                <w:tab w:val="left" w:pos="2820" w:leader="none"/>
              </w:tabs>
              <w:rPr/>
            </w:pPr>
            <w:r>
              <w:rPr>
                <w:b/>
                <w:sz w:val="20"/>
                <w:szCs w:val="20"/>
              </w:rPr>
              <w:t xml:space="preserve">Выход из акад. отпуска с 07.10.2024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иатр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З ВО «Череповецкая детская городская поликлиника №1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Андреева Екатерина Викторовна</w:t>
            </w:r>
          </w:p>
          <w:p>
            <w:pPr>
              <w:pStyle w:val="Normal"/>
              <w:tabs>
                <w:tab w:val="clear" w:pos="708"/>
                <w:tab w:val="left" w:pos="2820" w:leader="none"/>
              </w:tabs>
              <w:rPr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  <w:t>отчислена пр. № 1899 от 26.10.20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педиатр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БУЗ ВО «Шекснинская центральная районная больница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  <w:t xml:space="preserve">Дячкин Матвей Алексеевич </w:t>
            </w:r>
          </w:p>
          <w:p>
            <w:pPr>
              <w:pStyle w:val="Normal"/>
              <w:tabs>
                <w:tab w:val="clear" w:pos="708"/>
                <w:tab w:val="left" w:pos="2820" w:leader="none"/>
              </w:tabs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  <w:t>Отчислен в связи с переводом приказ №1549 от 15.09.2023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педиатр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БУЗ ВО «Вологодская детская городская поликлиника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рягина Татьяна Михайл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иатр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З ВО «Череповецкая детская городская поликлиника №3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рболина Вера Александр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иатр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З ВО «Кичменгско-Городецкая центральная районная больница им. В.И. Коржавина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халина Виктория Роман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иатр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З ВО «Вологодская городская поликлиника № 4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rPr/>
            </w:pPr>
            <w:r>
              <w:rPr>
                <w:sz w:val="20"/>
                <w:szCs w:val="20"/>
              </w:rPr>
              <w:t>Соловьёва Валерия Евгенье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ышла из академ. отпуска с 17.10.24 </w:t>
            </w:r>
          </w:p>
          <w:p>
            <w:pPr>
              <w:pStyle w:val="Normal"/>
              <w:tabs>
                <w:tab w:val="clear" w:pos="708"/>
                <w:tab w:val="left" w:pos="28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иатр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green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З ВО «Череповецкая городская больница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rPr/>
            </w:pPr>
            <w:r>
              <w:rPr>
                <w:sz w:val="20"/>
                <w:szCs w:val="20"/>
              </w:rPr>
              <w:t xml:space="preserve">Шмидт (Веселова) Дарья Максимовна (Евгеньевна) </w:t>
            </w:r>
          </w:p>
          <w:p>
            <w:pPr>
              <w:pStyle w:val="Normal"/>
              <w:tabs>
                <w:tab w:val="clear" w:pos="708"/>
                <w:tab w:val="left" w:pos="28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. о смене ФИО № 219 от 06.02.20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иатр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З ВО «Вологодская детская городская поликлиника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ботова Арина Вадим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иатр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З ВО «Кирилловская центральная районная больница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риев Рагим Муса огл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иатр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З ВО «Вологодская городская поликлиника № 3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дура Никита Михайл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иатр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З ВО «Вологодская  центральная районная больница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даев Данил Виталье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иатр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З ВО «Череповецкая детская городская поликлиника №3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хова Анна Александр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иатр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З ВО «Тотемская  центральная районная больница 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  <w:t>Ершова Арина Андреевна отчислена пр. № 2106 от 13.09.20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педиатр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БУЗ ВО «Череповецкая городская поликлиника №7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а Екатерина Серге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иатр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З ВО «Вологодская городская поликлиника № 4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рбатова Елена Александр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иатр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З ВО «Вологодская городская поликлиника № 3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center"/>
              <w:rPr>
                <w:b/>
                <w:b/>
                <w:sz w:val="20"/>
                <w:szCs w:val="20"/>
                <w:highlight w:val="green"/>
              </w:rPr>
            </w:pPr>
            <w:r>
              <w:rPr>
                <w:b/>
                <w:sz w:val="20"/>
                <w:szCs w:val="20"/>
                <w:highlight w:val="gree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  <w:t>Айнутдинова Анастасия Геннадьевна</w:t>
            </w:r>
          </w:p>
          <w:p>
            <w:pPr>
              <w:pStyle w:val="Normal"/>
              <w:tabs>
                <w:tab w:val="clear" w:pos="708"/>
                <w:tab w:val="left" w:pos="2820" w:leader="none"/>
              </w:tabs>
              <w:rPr>
                <w:b/>
                <w:b/>
                <w:sz w:val="20"/>
                <w:szCs w:val="20"/>
                <w:highlight w:val="green"/>
              </w:rPr>
            </w:pPr>
            <w:r>
              <w:rPr>
                <w:b/>
                <w:sz w:val="20"/>
                <w:szCs w:val="20"/>
                <w:highlight w:val="green"/>
              </w:rPr>
              <w:t>Академический отпуск с 27.06.2024 по 27.06.2025, пр.№ 994 от 28.06.20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  <w:t>педиатр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  <w:t>БУЗ ВО «Вологодская детская городская поликлиника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  <w:t>Лучицкий Игорь Владимирович отчислен пр. № 1197 от 04.07.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педиатр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БУЗ ВО «Череповецкая городская поликлиника №7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  <w:t xml:space="preserve">Веселова Алеся Юрьевна </w:t>
            </w:r>
          </w:p>
          <w:p>
            <w:pPr>
              <w:pStyle w:val="Normal"/>
              <w:tabs>
                <w:tab w:val="clear" w:pos="708"/>
                <w:tab w:val="left" w:pos="2820" w:leader="none"/>
              </w:tabs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  <w:t>отчислена пр. №1799 от 06.10.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педиатр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БУЗ ВО «Вологодская  центральная районная больница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  <w:t xml:space="preserve">Кислова Мария Дмитриевна </w:t>
            </w:r>
          </w:p>
          <w:p>
            <w:pPr>
              <w:pStyle w:val="Normal"/>
              <w:tabs>
                <w:tab w:val="clear" w:pos="708"/>
                <w:tab w:val="left" w:pos="2820" w:leader="none"/>
              </w:tabs>
              <w:rPr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  <w:t>Отчислена пр.№855 от 07.06.20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педиатр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БУЗ ВО «Вологодская  центральная районная больница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  <w:t>Буркова Анна Алексеевна отчислена пр. № 2864 от 09.12.20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педиатр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БУЗ ВО «Вологодская городская поликлиника № 4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бина Виктория Валерь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иатр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З ВО «Сокольская центральная районная больница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  <w:t xml:space="preserve">Леонтьев Алексей Владимирович </w:t>
            </w:r>
          </w:p>
          <w:p>
            <w:pPr>
              <w:pStyle w:val="Normal"/>
              <w:tabs>
                <w:tab w:val="clear" w:pos="708"/>
                <w:tab w:val="left" w:pos="2820" w:leader="none"/>
              </w:tabs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  <w:t>Отчислен пр. № 554 от 27.03.20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педиатр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БУЗ ВО «Вологодская  центральная районная больница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рская Вера Серге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иатр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З ВО «Вологодская городская поликлиника № 4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  <w:t>Максимова Мария Андреевна отчислена приказ № 621 от 21.03.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педиатр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БУЗ ВО «Череповецкая детская городская поликлиника №1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розов Сергей Александрович </w:t>
            </w:r>
          </w:p>
          <w:p>
            <w:pPr>
              <w:pStyle w:val="Normal"/>
              <w:tabs>
                <w:tab w:val="clear" w:pos="708"/>
                <w:tab w:val="left" w:pos="2820" w:leader="none"/>
              </w:tabs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ыход из академического отпус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иатр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З ВО «Вологодская городская поликлиника № 4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  <w:t>Анфалова Дарья Валерьевна</w:t>
            </w:r>
          </w:p>
          <w:p>
            <w:pPr>
              <w:pStyle w:val="Normal"/>
              <w:tabs>
                <w:tab w:val="clear" w:pos="708"/>
                <w:tab w:val="left" w:pos="2820" w:leader="none"/>
              </w:tabs>
              <w:rPr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  <w:t>отчислена приказ № 1906 от 26.10.20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педиатр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БУЗ ВО «Тотемская  центральная районная больница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  <w:t>Митрофанов Артем Витальевич отчислен пр. № 1798 от 06.10.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педиатр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БУЗ ВО «Вологодская городская поликлиника № 3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  <w:t>Борисова Валерия Сергеевна отчислена приказ № 1008 от 07.06.20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педиатр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БУЗ ВО «Вологодская  центральная районная больница 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тонова Ирина Олег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иатр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БУЗ ВО «Грязовецкая центральная районная больница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тафьев Иван Николае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иатр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З ВО «Верховажская центральная районная больница 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якова Татьяна Серге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иатр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З ВО «Череповецкая детская городская поликлиника №1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  <w:t>Бычихина Алена Викторовна отчислена пр.№ 2361 от 29.09.20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педиатр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БУЗ ВО «Вологодская городская поликлиника № 4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убев Никита Сергее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иатр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З ВО «Кирилловская центральная районная больница 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а Софья Вячеслав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иатр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З ВО «Вологодская городская поликлиника № 4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  <w:t>Иконникова Екатерина Сергеевна</w:t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  <w:t>отчислена приказ № 1864 от 23.10.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педиатр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БУЗ ВО «Вологодская детская городская поликлиника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драшихин Дмитрий Валерье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иатр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З ВО «Вологодская детская городская поликлиника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нейчук Екатерина Андре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иатр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З ВО «Вологодская городская поликлиника № 3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  <w:t>Кустова София Валерьевна отчислена приказ № 647 от 28.03.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педиатр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БУЗ ВО «Вологодская детская городская поликлиника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тенева Екатерина Андре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иатр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З ВО «Вологодская  центральная районная больница 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ановский Василий Михайл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иатр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З ВО «Вологодская городская поликлиника № 3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чезерцева Юлия Серге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иатр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З ВО «Кичменгско-Городецкая центральная районная больница им. В.И. Коржавина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  <w:t>Пашко Матвей Романович отчислен пр. № 945 от 23.06.20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педиатр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БУЗ ВО «Вологодская детская городская поликлиника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стерева Екатерина Денис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иатр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З ВО «Вологодская детская городская поликлиника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трова Екатерина Андре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иатр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З ВО «Харовская центральная районная больница 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Погудин Павел Николаевич</w:t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Отчислен пр. № 1713 от 11.10.20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педиатр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БУЗ ВО «Кичменгско-Городецкая центральная районная больница им. В.И. Коржавина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мянцева Полина Денис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иатр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З ВО «Вологодская детская городская поликлиника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анова Виктория Эдуард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иатр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З ВО «Великоустюгская  центральная районная больница 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уснутдинов Тимур Робертович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ыход из акад. отпуска с 01.09.20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иатр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З ВО «Череповецкая городская поликлиника №7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  <w:t>Чибрикова Арина Алексеевна отчислена пр. № 1868 от 19.10.20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педиатр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БУЗ ВО «Грязовецкая центральная районная больниц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бкина Полина Олег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иатр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З ВО «Вологодская детская городская поликлиника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кулова Арина Василь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иатр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З ВО «Вологодская детская городская поликлиника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ляева Юлия Павл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иатр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З ВО «Вологодская детская городская поликлиника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онов Артем Олег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иатр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З ВО «Сокольская центральная районная больниц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акова Ксения Серге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иатр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З ВО «Вологодская детская городская поликлиника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бова Елизавета Андре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иатр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З ВО «Вологодская детская городская поликлиника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нина (Нестерова) Дарья Александр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иатр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З ВО «Кадуйская  центральная районная больниц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ая Валерия Олег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иатр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З ВО «Сокольская центральная районная больница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гозина Анна Никола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иатр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З ВО «Вологодская детская городская поликлиника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ворцова Маргарита Серге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иатр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З ВО «Вологодская детская городская поликлиника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локонцева Дарья Антон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иатр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З ВО «Череповецкая детская городская поликлиника №1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сова Юлия Серге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иатр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З ВО «Вожегодская центральная районная больница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Фадеева (Султанова) Ксения Олеговн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иатр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З ВО «Череповецкая городская поликлиника №3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йкина Анна Николаевна</w:t>
              <w:tab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иатр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З ВО «Вологодская детская городская поликлиника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аранов Александр Дмитриевич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иатр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З ВО «Усть-Кубинская  центральная районная больница 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  <w:t>Кораблев Андрей Викторович отчислен пр. № 2794 от 29.11.20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педиатр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БУЗ ВО «Череповецкая детская городская поликлиника №3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Аносенко Генриетта Серге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матолог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З ВО «Вологодская центральная районная больница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огданова Елизавета Никола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матолог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З ВО «Верховажская центральная районная больница»</w:t>
            </w:r>
          </w:p>
        </w:tc>
      </w:tr>
      <w:tr>
        <w:trPr>
          <w:trHeight w:val="42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ертушкина Арина Дмитри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матолог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З ВО «Череповецкая стоматологическая поликлиника №2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Зимина Елизавета Василь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матолог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З ВО «Череповецкая стоматологическая поликлиника №2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осенова Ольга Никола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матолог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З ВО «Вологодская городская стоматологическая поликлиника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аблина Анна Андре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матолог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З ВО «Кичменгско-Городецкая центральная районная больница им. В.И. Коржавина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амсонова Полина Владимир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матолог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З ВО «Вологодская городская стоматологическая поликлиника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ловьева Вероника Иван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матолог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З ВО «Череповецкая стоматологическая поликлиника №1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ловьева Елизавета Серге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матолог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З ВО «Вологодская городская стоматологическая поликлиника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кольникова Полина Александр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матолог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З ВО «Череповецкая стоматологическая поликлиника №1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родина Анастасия Анатоль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матолог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З ВО «Нюксенская центральная районная больница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трякова Екатерина Владимир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матолог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З ВО «Тотемская центральная районная больница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выдов Евгений Юрье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матолог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З ВО «Чагодощенская центральная районная больница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отовский Вячеслав Евгенье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матолог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З ВО «Череповецкая стоматологическая поликлиника №2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бедева Валерия Олег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матолог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З ВО «Усть-Кубинская  центральная районная больница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мако Артем Михайл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матолог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З ВО «Череповецкая стоматологическая поликлиника №2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рокина Лидия Денис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матолог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З ВО «Вологодская городская поликлиника №4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хомирова Виктория Михайл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матолог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З ВО «Череповецкая стоматологическая поликлиника №2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монова Полина Евгень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матолог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З ВО «Вологодская городская стоматологическая поликлиника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жина Влада Владислав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матолог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З ВО «Вологодская городская стоматологическая поликлиника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бнина Валерия Дмитри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матолог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З ВО «Череповецкая детская стоматологическая поликлиника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яковская Анна Александр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матолог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З ВО «Череповецкая детская стоматологическая поликлиника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игорьева Алиса Андре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матолог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З ВО «Череповецкая детская стоматологическая поликлиника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ничев Артем Андрее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матолог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З ВО «Череповецкая детская стоматологическая поликлиника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тужева Ульяна Андре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матолог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З ВО «Вологодская  центральная районная больница 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фанасьева Елизавета Алексе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матолог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З ВО «Череповецкая детская стоматологическая поликлиника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льперина Елизавета Александр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матолог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З ВО «Вологодская городская стоматологическая поликлиника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санова Сабина Айдын кыз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матолог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З ВО «Вологодская городская стоматологическая поликлиника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мянцева Дарья Андре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матолог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З ВО «Череповецкая стоматологическая поликлиника № 1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иньхов Иван Михайл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матолог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З ВО «Вологодская городская поликлиника №1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равьев Кирилл Александр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матолог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З ВО «Сямженская  центральная районная больница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лащенко Елизавета Владимир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матолог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З ВО «Верховажская центральная районная больница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ресанова Наталья Александровн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ыход из акад. отпуска с 02.09.20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матолог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З ВО «Вытегорская  центральная районная больница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лыщева Ульяна Александр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матолог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З ВО «Сокольская центральная районная больница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ранова Елизавета Алексе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матолог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З ВО «Верховажская центральная районная больница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рнова София Евгень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матолог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З ВО «Тотемская центральная районная больница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злова Юлия Геннадь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матолог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З ВО «Вологодская городская стоматологическая поликлиника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мов Александр Сергее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матолог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З ВО «Сямженская  центральная районная больница 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улова Анна Серге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матолог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З ВО «Вологодская городская стоматологическая поликлиника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улова Екатерина Серге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матолог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З ВО «Вологодская городская стоматологическая поликлиника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  <w:t>Смирнова Галина Германовна  отчислена пр. № 1030 от 27.06.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стоматолог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highlight w:val="yellow"/>
              </w:rPr>
              <w:t>БУЗ ВО «Грязовецкая  центральная районная больница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  <w:t>Бревнова Елизавета Михайловна отчислен пр. № 1867 от 12.11. 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стоматолог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БУЗ ВО «Вологодская городская стоматологическая поликлиника»</w:t>
            </w:r>
          </w:p>
        </w:tc>
      </w:tr>
    </w:tbl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br w:type="textWrapping" w:clear="all"/>
      </w:r>
      <w:r>
        <w:br w:type="page"/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урманская область</w:t>
      </w:r>
    </w:p>
    <w:tbl>
      <w:tblPr>
        <w:tblW w:w="10456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544"/>
        <w:gridCol w:w="1984"/>
        <w:gridCol w:w="851"/>
        <w:gridCol w:w="326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менина Анастасия Денис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БУЗ «Мурманский областной клинический многопрофильный центр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лов Константин Дмитрие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БУЗ «Мурманский областной клинический многопрофильный центр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ных Вячеслав Андрее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БУЗ «Мурманский областной клинический многопрофильный центр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кшарова Анна Андреевн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БУЗ «Мурманская областная клиническая больница им.П.А.Баяндина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  <w:t xml:space="preserve">Салюк Анастасия Викторовна </w:t>
            </w:r>
          </w:p>
          <w:p>
            <w:pPr>
              <w:pStyle w:val="Normal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  <w:t>Отчислена пр. №1407 от 02.09.2023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лечебное дел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ГОАЗ «Мурманский областной центр специализированных видов медицинской помощи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мирнова (Борисенко) Алина Георгиевна </w:t>
            </w:r>
            <w:r>
              <w:rPr>
                <w:b/>
                <w:sz w:val="20"/>
                <w:szCs w:val="20"/>
              </w:rPr>
              <w:t>смена ФИ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БУЗ «Кольская центральная районная больница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ляев Антон Михайл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БУЗ «Кандалакшская  центральная районная больница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кова Александра Павл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БУЗ «Областное Мурманское бюро судебно-медицинской экспертизы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  <w:t>Алибаева Юлия Аликовна отчислена в связи с переводом в другой вуз пр. № 311 от 09.02.20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лечебное дел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ГОБУЗ «Мурманский областной клинический многопрофильный центр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  <w:t>Лебедева Виолетта Романовна отчислена пр. № 1224 от 07.07.20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лечебное дел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ГОБУЗ «Оленегорская центральная городская больница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ыш Мария Алексеевн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ыход из Акад. отпуска с 09.01.20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БУЗ «Апатитско-Кировская центральная городская больница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  <w:t>Коряковский Никита Андреевич</w:t>
            </w:r>
          </w:p>
          <w:p>
            <w:pPr>
              <w:pStyle w:val="Normal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  <w:t>Отчислен пр. № 1139 от 28.08.20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лечебное дел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ГОБУЗ «Оленегорская центральная городская больница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жина Алина Михайл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БУЗ «Мурманская городская поликлиника №2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  <w:t>Андрианов Станислав Васильевич отчислен пр. № 1857 от 13.10.20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лечебное дел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ГОБУЗ «Мурманская городская поликлиника №2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рофеев Вадим Владимирович </w:t>
            </w:r>
            <w:r>
              <w:rPr>
                <w:b/>
                <w:sz w:val="20"/>
                <w:szCs w:val="20"/>
              </w:rPr>
              <w:t>(выход из академического отпуск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БУЗ «Мурманский областной клинический многопрофильный центр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  <w:t xml:space="preserve">Татаринова Кристина Александровна </w:t>
            </w:r>
          </w:p>
          <w:p>
            <w:pPr>
              <w:pStyle w:val="Normal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  <w:t>отчислена пр. № 518 от 18.03.20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лечебное дел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ГОБУЗ «ЦРБ ЗАТО г.Североморск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  <w:t>Гринцова Валерия Андреевна  отчислена пр. № 505 от 16.03.20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лечебное дел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ГОБУЗ «Мурманский областной перинатальный центр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  <w:t>Баранов Сергей Александрович  отчислен пр. № 1647 от 22.10.20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лечебное дел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ГОБУЗ «Кандалакшская  центральная районная больница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  <w:t>Пакета Анна Владимировна отчислена пр. № 1671 от 27.10.20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лечебное дел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ГОБУЗ «ЦРБ ЗАТО г.Североморск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  <w:t>Мазур Александр Сергеевич отчислен пр. № 1817 от 31.10.20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лечебное дел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ГОБУЗ «ЦРБ ЗАТО г.Североморск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  <w:t>Самедов Насими Юсиф оглы отчислен пр. № 532 от 18.03.20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лечебное дел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МБУЗ «Детская городская поликлиника №4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соха Полина Никола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иатр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БУЗ «Мурманская областная клиническая больница им.П.А.Баяндина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орова Евгения Денис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иатр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БУЗ «Мурманская городская детская поликлиника №1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рич Дарья Серге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иатр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БУЗ «Апатитско-Кировская центральная городская больница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пачиева Джамиля Ринат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иатр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БУЗ «Мурманский областной клинический многопрофильный центр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  <w:t>Пронина Ярослава Евгеньевна</w:t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  <w:t>отчислена приказ № 1898 от 26.10.20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педиатр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ГОБУЗ «Мурманский областной клинический многопрофильный центр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ян Тимофей Анатолье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иатр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АУЗ «Мончегорская центральная районная больница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  <w:t>Глазачева Мария Андреевна отчислена пр. № 727 от 25.05.20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педиатр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ГОБУЗ «Центральная районная больница ЗАТО Североморск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кивис-Шаумян Мария Александр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матолог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АУЗ «Апатитская стоматологическая поликлиника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фимова Юлия Павл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матолог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АУЗ «Мурманская областная стоматологическая поликлиника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леханов Даниил Александр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матолог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АУЗ «Мурманская областная стоматологическая поликлиника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Ярышев Фёдор Андрее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матолог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АУЗ «Мурманская областная стоматологическая поликлиника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пова Татьяна Павл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матолог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БУЗ «Кандалакшская  центральная районная больница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ценко Валерия Евгень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матолог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АУЗ «Апатитская стоматологическая поликлиника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ыбаровская Ярослава Владимир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матолог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АУЗ «Апатитская стоматологическая поликлиника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урба Дарья Андре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матолог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АУЗ «Оленегорская городская стоматологическая поликлиника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барева Александра Андре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матолог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БУЗ «Апатитско-Кировская центральная городская больница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зарева Инна Владимир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матолог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АУЗ «Оленегорская городская стоматологическая поликлиника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ечник Арина Серге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матолог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АУЗ «Оленегорская городская стоматологическая поликлиника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макулова Ксения Дмитри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матолог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АУЗ «Мурманская областная стоматологическая поликлиника»</w:t>
            </w:r>
          </w:p>
        </w:tc>
      </w:tr>
    </w:tbl>
    <w:p>
      <w:pPr>
        <w:pStyle w:val="Normal"/>
        <w:jc w:val="center"/>
        <w:rPr/>
      </w:pPr>
      <w:r>
        <w:rPr/>
        <w:br w:type="textWrapping" w:clear="all"/>
      </w:r>
      <w:r>
        <w:br w:type="page"/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еспублика Коми</w:t>
      </w:r>
    </w:p>
    <w:tbl>
      <w:tblPr>
        <w:tblW w:w="10456" w:type="dxa"/>
        <w:jc w:val="left"/>
        <w:tblInd w:w="-8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510"/>
        <w:gridCol w:w="1984"/>
        <w:gridCol w:w="851"/>
        <w:gridCol w:w="3260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раз. про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рс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епанов Адриан Алексее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 РК «Клинический кардиологический диспансер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юшева Александра Никола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УЗ РК «Коми республиканская клиническая больница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  <w:t xml:space="preserve">Новикова Яна Сергеевна </w:t>
            </w:r>
          </w:p>
          <w:p>
            <w:pPr>
              <w:pStyle w:val="Normal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  <w:t>отчислена пр. № 2784 от 29.11.20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лечебное дел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вельева Дарья Андре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УЗ РК «Интинская центральная городская больница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  <w:t>Тажудинов Алексей Русланович отчислен пр. № 632 от 17.03.20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лечебное дел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ГБУЗ РК «Интинская центральная городская больница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дина Алена Сергеевн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ыход из акад. отпуска с 31.08.20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УЗ РК «Ухтинская городская поликлиника№1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шукова Анна Александр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УЗ РК «Сыктывкарская городская больница №3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сютенкова Дарья Алексе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УЗ РК «Ухтинская городская поликлиника№1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  <w:p>
            <w:pPr>
              <w:pStyle w:val="Normal"/>
              <w:ind w:left="360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  <w:t>Рубцов Максим Сергеевич отчислен приказ № 674 от 04.04.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лечебное дел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ГУ РК «Клинический кардиологический диспансер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синский Илья Александр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УЗ РК «Ухтинская городская поликлиника№1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усницына Варвара Серге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УЗ РК «Ухтинская городская поликлиника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  <w:t xml:space="preserve">Дуркин Карен Егорович </w:t>
            </w:r>
          </w:p>
          <w:p>
            <w:pPr>
              <w:pStyle w:val="Normal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  <w:t>отчислен пр. № 2523 от 21.10.20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лечебное дел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ГБУЗ РК «Усть-Цилемская центральная районная больница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инин  Денис Игоре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УЗ РК «Печорская центральная районная больница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ев Артем Руслан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УЗ РК «Ухтинская городская поликлиника№1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нева Валерия Василь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У РК «Территориальный Центр медицины катастроф Республики Коми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злова Евгения Александр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УЗ РК «Печорская центральная районная больница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овалова Екатерина Максим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УЗ РК «Сыктывкарская городская больница № 1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олев Александр Юрье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УЗ РК «Печорская центральная районная больница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кин Тимофей Константин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 «Коми республиканский онкологический диспансер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тула Елена Олег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УЗ РК «Печорская центральная районная больница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манов Игорь Сергее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УЗ РК «Печорская центральная районная больница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рманова Валерия Дмитриевн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З РК «Койгородская центральная районная больница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дреева Лада Серге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УЗ РК «Печорская центральная районная больница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клин Степан Николае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УЗ РК «Коми республиканская клиническая больница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мова Ксения Михайл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УЗ РК «Печорская центральная районная больница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етнев Вадим Роман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УЗ РК «Сыктывкарская городская больница №1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highlight w:val="yellow"/>
              </w:rPr>
              <w:t>Ленкевич Алексей Степанович</w:t>
            </w:r>
            <w:r>
              <w:rPr>
                <w:b/>
                <w:sz w:val="20"/>
                <w:szCs w:val="20"/>
              </w:rPr>
              <w:t xml:space="preserve"> отчислен пр. № 635 от 17.03.20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УЗ РК «Центральная поликлиника г. Сыктывкара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highlight w:val="yellow"/>
              </w:rPr>
              <w:t>Кобрин Кирилл Александрович</w:t>
            </w:r>
            <w:r>
              <w:rPr>
                <w:b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числен в связи с переводом в другой вуз пр. №1633 от 22.09.2023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УЗ РК «Сысольская центральная районная больница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highlight w:val="yellow"/>
              </w:rPr>
              <w:t>Тарабукин Георгий Андреевич</w:t>
            </w:r>
            <w:r>
              <w:rPr>
                <w:b/>
                <w:sz w:val="20"/>
                <w:szCs w:val="20"/>
              </w:rPr>
              <w:t xml:space="preserve"> отчислен пр. № 452 от 05.03.20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ГБУЗ РК «Эжвинская городская поликлиника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 xml:space="preserve">Балдина Любовь Александровна </w:t>
            </w:r>
            <w:r>
              <w:rPr>
                <w:b/>
                <w:sz w:val="20"/>
                <w:szCs w:val="20"/>
                <w:highlight w:val="yellow"/>
              </w:rPr>
              <w:t xml:space="preserve">отчислена, пр. № 1037 от 08.07.2024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педиатр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ГБУЗ РК «Ухтинская детская больница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highlight w:val="yellow"/>
              </w:rPr>
              <w:t>Денисова Ева Олеговна отчислена</w:t>
            </w:r>
            <w:r>
              <w:rPr>
                <w:b/>
                <w:sz w:val="20"/>
                <w:szCs w:val="20"/>
              </w:rPr>
              <w:t xml:space="preserve"> приказ № 680 от 06.04.20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иатр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УЗ РК «Сыктывкарская детская поликлиника №3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менная Диана Владимир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иатр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УЗ РК «Воркутинская детская больница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верева Мария Павл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иатр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УЗ РК «Ухтинская детская больница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чина Александра Александр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иатр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УЗ РК «Сосногорская центральная районная больница Республики Коми г. Сыктывкар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  <w:t>Онипко Любовь Анатольевна отчислена пр. № 563 от 30.03.20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педиатр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ГБУЗ РК «Сыктывкарская детская поликлиника № 3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Зубова Маргарита Максимовн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иатр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УЗ РК «Ухтинская детская больница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highlight w:val="yellow"/>
              </w:rPr>
              <w:t>Прудникова Виктория Максимовна</w:t>
            </w:r>
            <w:r>
              <w:rPr>
                <w:b/>
                <w:sz w:val="20"/>
                <w:szCs w:val="20"/>
              </w:rPr>
              <w:t xml:space="preserve"> отчислена пр. № 668 от 22.03.20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иатр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УЗ РК «Интинская центральная городская больница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highlight w:val="yellow"/>
              </w:rPr>
              <w:t>Шереметьева Дарья Антоновна</w:t>
            </w:r>
            <w:r>
              <w:rPr>
                <w:b/>
                <w:sz w:val="20"/>
                <w:szCs w:val="20"/>
              </w:rPr>
              <w:t xml:space="preserve"> отчислена пр.№ 950 от 19.06.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иатр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ГУ РК «Республиканская детская больница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Белякова Валерия Артем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матолог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УЗ РК «Княжпогостская центральная районная больница»</w:t>
            </w:r>
          </w:p>
        </w:tc>
      </w:tr>
      <w:tr>
        <w:trPr>
          <w:trHeight w:val="5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икбулатова Нурия Тагир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матолог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УЗ РК «Вуктыльская центральная районная больница»</w:t>
            </w:r>
          </w:p>
        </w:tc>
      </w:tr>
      <w:tr>
        <w:trPr>
          <w:trHeight w:val="5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Голубева Юлия Александр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матолог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УЗ РК «Удорская центральная районная больница»</w:t>
            </w:r>
          </w:p>
        </w:tc>
      </w:tr>
      <w:tr>
        <w:trPr>
          <w:trHeight w:val="5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нчарова Валерия Игор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матолог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УЗ РК «Воркутинская стоматологическая поликлиника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лева Ксения Ильинич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матолог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УЗ РК «Корткеросская центральная районная больница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сякова Валерия Алексе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матолог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УЗ РК «Усть-Вымская центральная районная больница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ехова Светлана Михайл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матолог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УЗ РК «Ухтинская стоматологическая поликлиника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олякова Полина Андре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матолог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УЗ РК «Прилузская центральная районная больница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болев Данила Иван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матолог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УЗ АО «Интинская стоматологическая поликлиника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вакумова Ефимия Никола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томатолог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УЗ РК «Республиканская стоматологическая поликлиника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ыков Вадим Евгенье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матолог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УЗ РК «Вуктыльская центральная районная больница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куев Владислав Николае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матолог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УЗ РК «Ижемская центральная районная больница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юпина Софья Роман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матолог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УЗ РК «Республиканская стоматологическая поликлиника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знецова Ксения Ярослав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матолог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УЗ РК «Республиканская стоматологическая поликлиника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ынова Полина Владимир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матолог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УЗ РК «Республиканская стоматологическая поликлиника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вченко Валерия Серге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матолог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УЗ РК «Ухтинская стоматологическая поликлиника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льмина Анастасия Иван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матолог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УЗ РК «Республиканский госпиталь ветеранов войн и участников боевых действий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нописская Анастасия Петр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матолог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УЗ РК «Республиканская стоматологическая поликлиника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ряева Дана Валерь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матолог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УЗ РК «Республиканская стоматологическая поликлиника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хайлова Алена Андре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матолог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УЗ РК «Республиканская стоматологическая поликлиника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онина Анастасия Игор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матолог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УЗ РК «Сосногорская центральная районная больница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рягина Арина Денис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матолог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УЗ РК «Республиканская стоматологическая поликлиника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евиженко Анна Никола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матолог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УЗ РК «Ухтинская стоматологическая поликлиника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  <w:t>Ануфриев Виталий Андреевич</w:t>
            </w:r>
          </w:p>
          <w:p>
            <w:pPr>
              <w:pStyle w:val="Normal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  <w:t>Отчислен с 01.04.2024, пр. № 595</w:t>
            </w:r>
          </w:p>
          <w:p>
            <w:pPr>
              <w:pStyle w:val="Normal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  <w:t xml:space="preserve"> </w:t>
            </w:r>
            <w:r>
              <w:rPr>
                <w:b/>
                <w:sz w:val="20"/>
                <w:szCs w:val="20"/>
                <w:highlight w:val="yellow"/>
              </w:rPr>
              <w:t>от 04.04.20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стоматолог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ГАУЗ РК «Ухтинская стоматологическая поликлиника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икиева Анастасия Дмитри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матолог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УЗ РК «Усть-Цилемская центральная районная больница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ченко Владимир Владимир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матолог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УЗ РК «Корткеросская ЦРБ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highlight w:val="yellow"/>
              </w:rPr>
              <w:t>Дуркина Клавдия Андреевна</w:t>
            </w:r>
            <w:r>
              <w:rPr>
                <w:b/>
                <w:sz w:val="20"/>
                <w:szCs w:val="20"/>
              </w:rPr>
              <w:t xml:space="preserve"> отчислена пр. № 1143 от 27.08.20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матолог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ГБУЗ РК «Усть-Цилемская центральная районная больница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джакова (Абрамова) Светлана Павловна. Смена ФИО , пр.№ 717 от 06.05.20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.биохим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УЗ «Коми республиканский перинатальный центр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апова Маргарита Серге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рмац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П Республики Коми «Государственные аптеки Республики Коми»</w:t>
            </w:r>
          </w:p>
        </w:tc>
      </w:tr>
    </w:tbl>
    <w:p>
      <w:pPr>
        <w:pStyle w:val="Normal"/>
        <w:ind w:firstLine="708"/>
        <w:jc w:val="center"/>
        <w:rPr/>
      </w:pPr>
      <w:r>
        <w:rPr>
          <w:b/>
          <w:i/>
          <w:sz w:val="28"/>
          <w:szCs w:val="28"/>
        </w:rPr>
        <w:br w:type="textWrapping" w:clear="all"/>
      </w:r>
      <w:r>
        <w:rPr/>
        <w:t>Республика Карелия</w:t>
      </w:r>
    </w:p>
    <w:tbl>
      <w:tblPr>
        <w:tblW w:w="1049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544"/>
        <w:gridCol w:w="1985"/>
        <w:gridCol w:w="850"/>
        <w:gridCol w:w="3260"/>
      </w:tblGrid>
      <w:tr>
        <w:trPr>
          <w:trHeight w:val="45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раз. про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рс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9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ркова Полина Владимир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УЗ РК «Городская поликлиника №1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9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ьячкова Полина Федор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УЗ РК «Городская поликлиника №4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9"/>
              </w:numPr>
              <w:snapToGrid w:val="false"/>
              <w:jc w:val="center"/>
              <w:rPr>
                <w:b/>
                <w:b/>
                <w:sz w:val="20"/>
                <w:szCs w:val="20"/>
                <w:highlight w:val="green"/>
              </w:rPr>
            </w:pPr>
            <w:r>
              <w:rPr>
                <w:b/>
                <w:sz w:val="20"/>
                <w:szCs w:val="20"/>
                <w:highlight w:val="gree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  <w:t>Артамонова Виолетта Алексеевна</w:t>
            </w:r>
          </w:p>
          <w:p>
            <w:pPr>
              <w:pStyle w:val="Normal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  <w:t xml:space="preserve">Академ. отпуск с 09.10.2024 по 09.10.2025, пр. № 1701 от 10.10.2024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  <w:t>лечебное дел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green"/>
                <w:lang w:val="en-US"/>
              </w:rPr>
            </w:pPr>
            <w:r>
              <w:rPr>
                <w:sz w:val="20"/>
                <w:szCs w:val="20"/>
                <w:highlight w:val="green"/>
              </w:rPr>
              <w:t>ГБУЗ РК «Городская поликлиника №1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9"/>
              </w:numPr>
              <w:snapToGrid w:val="false"/>
              <w:jc w:val="center"/>
              <w:rPr>
                <w:b/>
                <w:b/>
                <w:sz w:val="20"/>
                <w:szCs w:val="20"/>
                <w:highlight w:val="green"/>
                <w:lang w:val="en-US"/>
              </w:rPr>
            </w:pPr>
            <w:r>
              <w:rPr>
                <w:b/>
                <w:sz w:val="20"/>
                <w:szCs w:val="20"/>
                <w:highlight w:val="green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дыбина Мария Геннадье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УЗ РК «Сегежская центральная районная больница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9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вригина Ксения Валерье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УЗ РК «Городская поликлиника №1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9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нов Кирилл Дмитрие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УЗ «Кемская центральная районная больница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9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махина Валерия Леонид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УЗ РК «Городская поликлиника №4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  <w:t>Пекшуева Дарья Алексеевна отчислена пр. № 394 от 16.02.20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лечебное дел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ГБУЗ РК «Межрайонная больница №1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9"/>
              </w:numPr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кова Алена Игоре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УЗ РК «Городская поликлиника №1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9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асева Татьяна Андрее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УЗ РК «Городская поликлиника №2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9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тафина Дарина Константин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матолог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УЗ РК «Сортавальская центральная районная больница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9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пов Глеб Михайло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матолог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УЗ РК «Республиканский стоматологический центр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9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ымлякова Виктория Алексее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матолог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УЗ РК «Республиканский стоматологический центр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9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ребцов Глеб Павло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матолог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УЗ РК «Городская поликлиника №3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9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инина Снежана Виталье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матолог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УЗ РК «Межрайонная больница №1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9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жилова Вероника Алексее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матолог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УЗ РК «Городская поликлиника №3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9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укин Георгий Алексее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матолог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УЗ РК «Республиканский стоматологический центр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9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жова Ульяна Владимир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матолог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УЗ РК «Беломорская центральная районная больница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  <w:t>Сафаров Логман Имранович</w:t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  <w:t>Отчислен пр. № 654 от 19.04.20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стоматолог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ГБУЗ РК «Олонецкая центральная районная больница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9"/>
              </w:numPr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келова Анастасия Владимир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матолог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УЗ РК «Кондопожская центральная районная больница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9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ова Евгения Владимир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матолог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УЗ РК «Пудожская центральная районная больница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9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ютова Анита Юрье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матолог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УЗ РК «Городская поликлиника №3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9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тош Тимур Алексее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матолог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УЗ РК «Сегежская центральная районная больница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9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шнева Людмила Геннадие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матолог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УЗ РК «Лоухская центральная районная больница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9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трин Анастасия Михайл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матолог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УЗ РК «Пряжинская центральная районная больница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9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шин Андрей Александро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матолог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УЗ РК «Городская поликлиника №4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9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дреева Екатерина Алексее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матолог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УЗ РК «Сортавальская центральная районная больница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  <w:t>Булаев Никита Витальевич отчислен пр. № 624 от 17.03.20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стоматолог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ГБУЗ РК «Республиканский стоматологический центр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9"/>
              </w:numPr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лицкая Виктория Николае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матолог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УЗ РК «Сегежская центральная районная больница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9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еева Александра Владимир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матолог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УЗ РК «Беломорская центральная районная больница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9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валевская Виктория Максимовн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ыход из акад. отпуска с 02.09.20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матолог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УЗ РК «Сортавальская центральная районная больница»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Калининградская область</w:t>
      </w:r>
    </w:p>
    <w:tbl>
      <w:tblPr>
        <w:tblW w:w="1049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544"/>
        <w:gridCol w:w="1985"/>
        <w:gridCol w:w="850"/>
        <w:gridCol w:w="3260"/>
      </w:tblGrid>
      <w:tr>
        <w:trPr>
          <w:trHeight w:val="33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раз. про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рс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Даниил Викторо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УЗ КО «Зеленоградская центральная районная больница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зарев Михаил Владимиро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иатр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УЗ КО «Центральная городская клиническая больница»</w:t>
            </w:r>
          </w:p>
        </w:tc>
      </w:tr>
    </w:tbl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Костромская</w:t>
      </w:r>
      <w:r>
        <w:rPr/>
        <w:t xml:space="preserve"> область</w:t>
      </w:r>
    </w:p>
    <w:tbl>
      <w:tblPr>
        <w:tblW w:w="1049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544"/>
        <w:gridCol w:w="1985"/>
        <w:gridCol w:w="850"/>
        <w:gridCol w:w="3260"/>
      </w:tblGrid>
      <w:tr>
        <w:trPr>
          <w:trHeight w:val="33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раз. про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рс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4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еримханов Тимур Музафенович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ыход из академ. отпуска с 25.10.2024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иатр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green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БУЗ «Окружная больница Костромского округа №1»</w:t>
            </w:r>
          </w:p>
        </w:tc>
      </w:tr>
    </w:tbl>
    <w:p>
      <w:pPr>
        <w:pStyle w:val="Normal"/>
        <w:tabs>
          <w:tab w:val="clear" w:pos="708"/>
          <w:tab w:val="left" w:pos="5550" w:leader="none"/>
        </w:tabs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5550" w:leader="none"/>
        </w:tabs>
        <w:jc w:val="center"/>
        <w:rPr/>
      </w:pPr>
      <w:r>
        <w:rPr>
          <w:b/>
          <w:i/>
          <w:sz w:val="28"/>
          <w:szCs w:val="28"/>
        </w:rPr>
        <w:t xml:space="preserve">Открытое акционерное общество </w:t>
      </w:r>
      <w:r>
        <w:rPr/>
        <w:t>«Российские железные дороги»</w:t>
      </w:r>
    </w:p>
    <w:tbl>
      <w:tblPr>
        <w:tblW w:w="1049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544"/>
        <w:gridCol w:w="1985"/>
        <w:gridCol w:w="850"/>
        <w:gridCol w:w="3260"/>
      </w:tblGrid>
      <w:tr>
        <w:trPr>
          <w:trHeight w:val="33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раз. про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рс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32" w:right="792" w:hanging="79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6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лентьев Фёдор Василье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З «Поликлиника «РЖД-Медицина» города Печора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6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ёнова Вероника Олег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З «Поликлиника «РЖД-Медицина» города Котлас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6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уганова Алена Евгенье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З «Поликлиника «РЖД-Медицина» города Котлас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6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нушенко Полина Михайл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З «Поликлиника «РЖД-Медицина» города Котлас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  <w:t>Коцур Анастасия Александровна отчислена пр. № 2080 от 17.11.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лечебное дел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ЧУЗ «Поликлиника «РЖД-Медицина» города Няндома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6"/>
              </w:numPr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выдов Никита Михайло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З «Поликлиника «РЖД-Медицина» города Котлас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6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ева Дарья Дмитрие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З «Поликлиника «РЖД-Медицина» города Котлас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6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сев Артур Ивано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З «Поликлиника «РЖД-Медицина» города Шарья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6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илицина Ульяна Дмитрие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З «Поликлиника «РЖД-Медицина» города Няндома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6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гих Анна Станиславовн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ыход из акад. отпуска с 27.08.20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З «Клиническая Поликлиника РЖД-Медицина города Архангельска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6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рокин Тимур Евгенье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З «Больница «РЖД-Медицина» города Вологда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  <w:t>Паладьева Ксения Игоревна отчислена пр. № 2519 от 21.10.20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лечебное дел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6"/>
              </w:numPr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Ермолина (Захарова) Дарья Юрье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о смене ФИ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З «Поликлиника «РЖД-Медицина» города Котлас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6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ионова Полина Дмитрие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З «Поликлиника «РЖД-Медицина» города Няндома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  <w:t>Зубанова Надежда Александровна отчислена пр. № 615 от 21.03.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лечебное дел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ЧУЗ «Больница «РЖД-Медицина» города Сосногорск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  <w:t xml:space="preserve">Чапурин Алексей Дмитриевич </w:t>
            </w:r>
          </w:p>
          <w:p>
            <w:pPr>
              <w:pStyle w:val="Normal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  <w:t>Отчислен пр. № 290 от 14.02.20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лечебное дел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ЧУЗ «Поликлиника «РЖД-Медицина» города Няндома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6"/>
              </w:numPr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яева Юлия Сергее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З «Поликлиника «РЖД-Медицина» города Котлас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6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ханова Снежана Евгенье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матолог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З «Клиническая Поликлиника РЖД-Медицина города Архангельска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6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аплина Полина Сергее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матолог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З «Клиническая Поликлиника РЖД-Медицина города Архангельска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6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ерныш Анастасия Николае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матолог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З «Поликлиника «РЖД-Медицина» города Печора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6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дрианова Анастасия Сергее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матолог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З «Клиническая больница «РЖД-Медицина» города Петрозаводск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6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сильева Ольга Андрее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матолог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З «Поликлиника «РЖД-Медицина» города Кандалакша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6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тров Артем Михайло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матолог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З «Поликлиника «РЖД-Медицина» города Котлас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6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гозин Алексей Сергее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матолог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З «Поликлиника «РЖД-Медицина» города Котлас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6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ксонов Алексей Ниямэддино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матолог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З «Поликлиника «РЖД-Медицина» города Кемь»</w:t>
            </w:r>
          </w:p>
        </w:tc>
      </w:tr>
    </w:tbl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i/>
          <w:sz w:val="28"/>
          <w:szCs w:val="28"/>
        </w:rPr>
        <w:t>Федеральное  медико-биологическое агентство</w:t>
      </w:r>
    </w:p>
    <w:tbl>
      <w:tblPr>
        <w:tblW w:w="96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"/>
        <w:gridCol w:w="4984"/>
        <w:gridCol w:w="1800"/>
        <w:gridCol w:w="1980"/>
      </w:tblGrid>
      <w:tr>
        <w:trPr>
          <w:trHeight w:val="373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раз. про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рс</w:t>
            </w:r>
          </w:p>
        </w:tc>
      </w:tr>
      <w:tr>
        <w:trPr>
          <w:trHeight w:val="373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ФГБУЗ «Северный медицинский клинический центр имени Н.А.Семашко ФМБА» г.Архангельск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хонова Арина Максим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тухина Лолита Константин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стрикова Полина Алексе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омарев Егор Сергее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яхина Алена Александр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jc w:val="both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  <w:t xml:space="preserve">Рябыкина Элина Николаевна </w:t>
            </w:r>
          </w:p>
          <w:p>
            <w:pPr>
              <w:pStyle w:val="Normal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  <w:t>отчислена пр. № 674 от 22.03.20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лечебное дел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2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both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ов Артем Георгие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ещинский Богдан Сергее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минова Елизавета Алексе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jc w:val="both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  <w:t xml:space="preserve">Брюхова Анна Константиновна </w:t>
            </w:r>
          </w:p>
          <w:p>
            <w:pPr>
              <w:pStyle w:val="Normal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  <w:t>отчислена пр.№ 157 от 03.02.20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лечебное дел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2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8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ГБУЗ «ЦМСЧ № 58 ФМБА России» г.Северодвинск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сьянов Николай Роман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лстиков Александр Николае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ихин Кирилл Павл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фанасьева Анжелика Олег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фенова Оксана Александр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хобок Злата Роман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пкина Виктория Серге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Киселева (Орлова) Полина Андреевна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каз о смене ФИ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федова Софья Андре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ркина Анастасия Евгень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ухов Одиссей Алексеевич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ыход из академического отпус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  <w:t xml:space="preserve">Личкова Валерия Ивановна </w:t>
            </w:r>
          </w:p>
          <w:p>
            <w:pPr>
              <w:pStyle w:val="Normal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  <w:t>отчислена пр. № 716 от 12.04.2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лечебное дел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2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  <w:t xml:space="preserve">Карелин Юрий Вадимович </w:t>
            </w:r>
          </w:p>
          <w:p>
            <w:pPr>
              <w:pStyle w:val="Normal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  <w:t>отчислен пр. № 173 от 23.01.2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лечебное дел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2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баева Алина Антон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  <w:t xml:space="preserve">Воронцова Дарья Дмитриевна </w:t>
            </w:r>
          </w:p>
          <w:p>
            <w:pPr>
              <w:pStyle w:val="Normal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  <w:t>отчислена приказ № 698 от 07.04.2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лечебное дел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2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глова Надежда Анатоль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очкина Олеся Геннадь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гозина Юлия Алексе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  <w:t xml:space="preserve">Шаныгина София Дмитриевна </w:t>
            </w:r>
          </w:p>
          <w:p>
            <w:pPr>
              <w:pStyle w:val="Normal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  <w:t>отчислена пр. № 2527 от 21.10.20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лечебное дел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2</w:t>
            </w:r>
          </w:p>
        </w:tc>
      </w:tr>
      <w:tr>
        <w:trPr>
          <w:trHeight w:val="416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ипунова Венея Серге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циферов Владислав Владимир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ышел из академ. отпуска с 09.01.20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  <w:t xml:space="preserve">Сафиуллин Марат Азатович </w:t>
            </w:r>
          </w:p>
          <w:p>
            <w:pPr>
              <w:pStyle w:val="Normal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  <w:t>отчислен пр.№ 1634 от 19.10.20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лечебное дел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2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ранова Дарья Павл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хорев Никита Александр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  <w:t xml:space="preserve">Ефимова Ксения Сергеевна </w:t>
            </w:r>
          </w:p>
          <w:p>
            <w:pPr>
              <w:pStyle w:val="Normal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  <w:t>перевод на другую ОП пр.№ 1248 от 07.09.2020 (расторжение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лечебное дел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2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тельникова Анастасия Игор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ев Глеб Николае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  <w:t xml:space="preserve">Меркулов Даниил Александрович </w:t>
            </w:r>
          </w:p>
          <w:p>
            <w:pPr>
              <w:pStyle w:val="Normal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  <w:t>отчислен пр. № 1055 от 13.07.20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лечебное дел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1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  <w:t xml:space="preserve">Подольский Владимир Дмитриевич </w:t>
            </w:r>
          </w:p>
          <w:p>
            <w:pPr>
              <w:pStyle w:val="Normal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  <w:t>отчислен пр. № 504 от 16.03.20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лечебное дел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2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  <w:t xml:space="preserve">Кобылина Ксения Сергеевна </w:t>
            </w:r>
          </w:p>
          <w:p>
            <w:pPr>
              <w:pStyle w:val="Normal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  <w:t>отчислена пр. № 105 от 30.01.20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лечебное дел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2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жина Марина Павл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матолог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6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"/>
        <w:gridCol w:w="4984"/>
        <w:gridCol w:w="1800"/>
        <w:gridCol w:w="1980"/>
      </w:tblGrid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ФГБУЗ МСЧ №118 ФМБА г. Полярные Зори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ова Алина Евгенье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ыход из академ. отпуска с 27.08.20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ФГБУЗ ММЦ имени Н.И. Пирогова ФМБА России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йковская Екатерина Артем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ыход из акад. отпуска с 27.08.20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ФГБУЗ ЦМСЧ №120 ФМБА России, Мурманская обл., г. Снежногорск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8"/>
              </w:numPr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ницын Адам Михайл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8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шенинникова Анастасия Игор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матолог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8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уганова Анастасия Владислав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матолог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</w:tbl>
    <w:p>
      <w:pPr>
        <w:pStyle w:val="Normal"/>
        <w:tabs>
          <w:tab w:val="clear" w:pos="708"/>
          <w:tab w:val="left" w:pos="4215" w:leader="none"/>
        </w:tabs>
        <w:rPr>
          <w:b/>
          <w:b/>
          <w:i/>
          <w:i/>
        </w:rPr>
      </w:pPr>
      <w:r>
        <w:rPr>
          <w:b/>
          <w:i/>
        </w:rPr>
        <w:tab/>
      </w:r>
    </w:p>
    <w:p>
      <w:pPr>
        <w:pStyle w:val="Normal"/>
        <w:tabs>
          <w:tab w:val="clear" w:pos="708"/>
          <w:tab w:val="left" w:pos="4215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4215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Федеральной службы исполнения наказаний (ФСИН)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ФКУЗ «Медико-санитарная часть № 29» 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"/>
        <w:gridCol w:w="4984"/>
        <w:gridCol w:w="1800"/>
        <w:gridCol w:w="1980"/>
      </w:tblGrid>
      <w:tr>
        <w:trPr>
          <w:trHeight w:val="373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раз. про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рс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ошина Александра Даниил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ельская Полина Александр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ыварева Александра Руслановн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ыход из академ отпуска с 30.08.20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арова Мария Виктор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both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  <w:t>Мишукова Светлана Сергеевна</w:t>
            </w:r>
            <w:r>
              <w:rPr>
                <w:sz w:val="20"/>
                <w:szCs w:val="20"/>
                <w:highlight w:val="yellow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  <w:t>отчислена пр. № 787 от 28.05.20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лечебное дел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1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доренко Анастасия Владимир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епанова Галина Максим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атовский Владимир Евгенье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ещенко Валерия Роман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highlight w:val="yellow"/>
              </w:rPr>
              <w:t>Миляева Наталья Михайловн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числена пр. № 1004 от 05.07.20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2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расавина Полина Владиславовна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ыход из академического отпус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лих Мария Михайл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матолог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ушина Анастасия Олег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матолог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</w:tbl>
    <w:p>
      <w:pPr>
        <w:pStyle w:val="Normal"/>
        <w:tabs>
          <w:tab w:val="clear" w:pos="708"/>
          <w:tab w:val="left" w:pos="5400" w:leader="none"/>
        </w:tabs>
        <w:rPr>
          <w:b/>
          <w:b/>
          <w:i/>
          <w:i/>
        </w:rPr>
      </w:pPr>
      <w:r>
        <w:rPr/>
        <w:tab/>
        <w:tab/>
      </w:r>
    </w:p>
    <w:p>
      <w:pPr>
        <w:pStyle w:val="Normal"/>
        <w:tabs>
          <w:tab w:val="clear" w:pos="708"/>
          <w:tab w:val="left" w:pos="4136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ФКУЗ «Медико-санитарная часть №35»</w:t>
      </w:r>
    </w:p>
    <w:p>
      <w:pPr>
        <w:pStyle w:val="Normal"/>
        <w:tabs>
          <w:tab w:val="clear" w:pos="708"/>
          <w:tab w:val="left" w:pos="4136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"/>
        <w:gridCol w:w="4984"/>
        <w:gridCol w:w="1800"/>
        <w:gridCol w:w="1980"/>
      </w:tblGrid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8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тников Максим Вячеслав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8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онова Карина Вусал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4136" w:leader="none"/>
        </w:tabs>
        <w:jc w:val="center"/>
        <w:rPr>
          <w:b/>
          <w:b/>
          <w:i/>
          <w:i/>
        </w:rPr>
      </w:pPr>
      <w:r>
        <w:rPr>
          <w:b/>
          <w:i/>
        </w:rPr>
      </w:r>
      <w:r>
        <w:br w:type="page"/>
      </w:r>
    </w:p>
    <w:p>
      <w:pPr>
        <w:pStyle w:val="Normal"/>
        <w:jc w:val="center"/>
        <w:rPr/>
      </w:pPr>
      <w:r>
        <w:rPr>
          <w:b/>
          <w:i/>
        </w:rPr>
        <w:t>Управление Федеральной службы по надзору в сфере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защиты прав потребителей и благополучия человека</w:t>
      </w:r>
    </w:p>
    <w:p>
      <w:pPr>
        <w:pStyle w:val="Normal"/>
        <w:jc w:val="center"/>
        <w:rPr/>
      </w:pPr>
      <w:r>
        <w:rPr>
          <w:b/>
          <w:i/>
        </w:rPr>
        <w:t>по Архангельской области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"/>
        <w:gridCol w:w="4984"/>
        <w:gridCol w:w="1980"/>
        <w:gridCol w:w="1800"/>
      </w:tblGrid>
      <w:tr>
        <w:trPr>
          <w:trHeight w:val="373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раз. про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рс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ндарева Валерия Василье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ико-проф.дел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стакова Дарья Анатолье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ико-проф.дел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улин Илья Алексеевич  (г.Северодвинск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ыход из академ. отпуска с 06.02.20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ико-проф.дел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мин Георгий Сергеевич (г.Северодвинск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ико-проф.дел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</w:tbl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Управление Федеральной службы по надзору в сфере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защиты прав потребителей и благополучия человека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по Вологодской области</w:t>
      </w:r>
    </w:p>
    <w:tbl>
      <w:tblPr>
        <w:tblW w:w="98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"/>
        <w:gridCol w:w="4984"/>
        <w:gridCol w:w="1895"/>
        <w:gridCol w:w="2053"/>
      </w:tblGrid>
      <w:tr>
        <w:trPr>
          <w:trHeight w:val="373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О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раз. прог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рс</w:t>
            </w:r>
          </w:p>
        </w:tc>
      </w:tr>
      <w:tr>
        <w:trPr>
          <w:trHeight w:val="373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1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оровикова Марина Вадимовна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ико-проф.дело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373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1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шков Данил Евгеньевич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ико-проф.дело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373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1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ананина Елизавета Евгеньевна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ико-проф.дело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373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1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асов Дмитрий Дмитриевич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ико-проф.дело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373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1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хайлина Алина Андреевна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ико-проф.дело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373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1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якин Иван Юрьевич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ико-проф.дело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373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1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елина Дарья Андреевна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ико-проф.дело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373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Галайда Ева Юрье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числена пр. № 2018 от 13.11.2023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ико-проф.дело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373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1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селева Ксения Анатольевна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ико-проф.дело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373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1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юшина Мария Евгеньевна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ико-проф.дело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373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1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икова Вероника Денисовна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ико-проф.дело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373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1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ролюбова Екатерина Алексеевна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ико-проф.дело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373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1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ульц Валерия Николаевна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ико-проф.дело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373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1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атанова Валерия Сергеевна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ико-проф.дело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373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highlight w:val="yellow"/>
              </w:rPr>
              <w:t>Виноградова Дарина Сергеевна</w:t>
            </w: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числена пр. № 138 от 25.01.2021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ико-проф.дело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2</w:t>
            </w:r>
          </w:p>
        </w:tc>
      </w:tr>
      <w:tr>
        <w:trPr>
          <w:trHeight w:val="373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highlight w:val="yellow"/>
              </w:rPr>
              <w:t>Кувалдина Екатерина Сергеевна</w:t>
            </w: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числена пр. № 1984 от 05.12.2019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ико-проф.дело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1</w:t>
            </w:r>
          </w:p>
        </w:tc>
      </w:tr>
      <w:tr>
        <w:trPr>
          <w:trHeight w:val="373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1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говицына Алина Дмитриевна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ико-проф.дело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373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1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пукова Анастасия Николаевна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ико-проф.дело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373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highlight w:val="yellow"/>
              </w:rPr>
              <w:t>Тихомиров Никита Андреевич</w:t>
            </w: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числен пр. № 513 от 18.03.2020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ико-проф.дело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3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Управление Федеральной службы по надзору в сфере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защиты прав потребителей и благополучия человека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по Тульской области</w:t>
      </w:r>
    </w:p>
    <w:tbl>
      <w:tblPr>
        <w:tblW w:w="98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"/>
        <w:gridCol w:w="4984"/>
        <w:gridCol w:w="1895"/>
        <w:gridCol w:w="2053"/>
      </w:tblGrid>
      <w:tr>
        <w:trPr>
          <w:trHeight w:val="517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О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раз. прог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рс</w:t>
            </w:r>
          </w:p>
        </w:tc>
      </w:tr>
      <w:tr>
        <w:trPr>
          <w:trHeight w:val="373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2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орядкина Виктория Александровна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ико-проф.дело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i/>
        </w:rPr>
        <w:t>Управление Федеральной службы по надзору в сфере защиты прав потребителей и благополучия человека по Республике Коми</w:t>
      </w:r>
    </w:p>
    <w:tbl>
      <w:tblPr>
        <w:tblW w:w="98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"/>
        <w:gridCol w:w="4984"/>
        <w:gridCol w:w="1895"/>
        <w:gridCol w:w="2053"/>
      </w:tblGrid>
      <w:tr>
        <w:trPr>
          <w:trHeight w:val="517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О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раз. прог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рс</w:t>
            </w:r>
          </w:p>
        </w:tc>
      </w:tr>
      <w:tr>
        <w:trPr>
          <w:trHeight w:val="373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тавкин Эрик Евгеньевич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ико-проф.дело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Федеральное бюджетное учреждение науки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«Центральный научно-исследовательский институт эпидемиологии»</w:t>
      </w:r>
    </w:p>
    <w:p>
      <w:pPr>
        <w:pStyle w:val="Normal"/>
        <w:jc w:val="center"/>
        <w:rPr/>
      </w:pPr>
      <w:r>
        <w:rPr>
          <w:b/>
          <w:i/>
        </w:rPr>
        <w:t>Федеральной службы по надзору в сфере прав потребителей и благополучия человека (ФБУН ЦНИИ Эпидемиологии Роспотребнадзора)»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>г.Москва</w:t>
      </w:r>
    </w:p>
    <w:tbl>
      <w:tblPr>
        <w:tblW w:w="98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"/>
        <w:gridCol w:w="4984"/>
        <w:gridCol w:w="1895"/>
        <w:gridCol w:w="2053"/>
      </w:tblGrid>
      <w:tr>
        <w:trPr>
          <w:trHeight w:val="373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О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раз. прог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рс</w:t>
            </w:r>
          </w:p>
        </w:tc>
      </w:tr>
      <w:tr>
        <w:trPr>
          <w:trHeight w:val="373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  <w:t xml:space="preserve">Галанов Георгий Витальевич </w:t>
            </w:r>
          </w:p>
          <w:p>
            <w:pPr>
              <w:pStyle w:val="Normal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  <w:t>отчислен пр.№ 1983 от 01.11.2022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медико-проф.дело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2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ФБУЗ «Центр гигиены и эпидемиологии в Архангельской области»</w:t>
      </w:r>
    </w:p>
    <w:tbl>
      <w:tblPr>
        <w:tblW w:w="99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"/>
        <w:gridCol w:w="4984"/>
        <w:gridCol w:w="1931"/>
        <w:gridCol w:w="2160"/>
      </w:tblGrid>
      <w:tr>
        <w:trPr>
          <w:trHeight w:val="373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О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раз. про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рс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пцева Алёна Дмитриевна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ико-проф.дел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моркова Виктория Андреевна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ико-проф.дел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далова Виктория Даниловна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ико-проф.дел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гина Эльвира Дмитриевна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ико-проф.дел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овченко Дарья Андреевна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ико-проф.дел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оус Анна Павловна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ико-проф.дел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бедев Артем Игоревич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ико-проф. дел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ховская Диана Валерьевна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ико-проф.дело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рганов Егор Александрович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ико-проф.дел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зик Арина Сергеевна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ико-проф.дел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лова Екатерина Игоревна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ико-проф.дел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банова Кристина Евгеньевна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ико-проф.дел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карева Марина Васильевна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ико-проф.дел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ФБУЗ «Центр гигиены и эпидемиологии в НАО»</w:t>
      </w:r>
    </w:p>
    <w:tbl>
      <w:tblPr>
        <w:tblW w:w="99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"/>
        <w:gridCol w:w="4984"/>
        <w:gridCol w:w="1931"/>
        <w:gridCol w:w="2160"/>
      </w:tblGrid>
      <w:tr>
        <w:trPr>
          <w:trHeight w:val="373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О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раз. про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рс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ФБУЗ «Центр гигиены и эпидемиологии в республике Коми»</w:t>
      </w:r>
    </w:p>
    <w:tbl>
      <w:tblPr>
        <w:tblW w:w="99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"/>
        <w:gridCol w:w="4984"/>
        <w:gridCol w:w="1931"/>
        <w:gridCol w:w="2160"/>
      </w:tblGrid>
      <w:tr>
        <w:trPr>
          <w:trHeight w:val="373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О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раз. про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рс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цова Алина Васильевна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ико-проф.дел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чкарёва Юлия Денисовна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ико-проф.дел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выдова Виктория Сергеевна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ико-проф.дел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цер Артур Вячеславович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ико-проф.дел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</w:tbl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/>
      </w:pPr>
      <w:r>
        <w:rPr/>
        <w:t>ФБУЗ «Центр гигиены и эпидемиологии в Ханты-Мансийском автономном округе-Югре»</w:t>
      </w:r>
    </w:p>
    <w:tbl>
      <w:tblPr>
        <w:tblW w:w="99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"/>
        <w:gridCol w:w="4984"/>
        <w:gridCol w:w="1931"/>
        <w:gridCol w:w="2160"/>
      </w:tblGrid>
      <w:tr>
        <w:trPr>
          <w:trHeight w:val="373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О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раз. про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рс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9"/>
              </w:numPr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фильева Христина Викторовна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ико-проф.дел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ФГБОУ ВО СГМУ (г. Архангельск) Минздрава России</w:t>
      </w:r>
    </w:p>
    <w:tbl>
      <w:tblPr>
        <w:tblW w:w="99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"/>
        <w:gridCol w:w="4984"/>
        <w:gridCol w:w="1931"/>
        <w:gridCol w:w="2160"/>
      </w:tblGrid>
      <w:tr>
        <w:trPr>
          <w:trHeight w:val="373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О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раз. про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рс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1"/>
              </w:numPr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шкевич Ольга Дмитриевна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иатр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1"/>
              </w:numPr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ышнограева Елизавета Михайловна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иатр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ГАПОУ АО «Архангельский медицинский колледж»</w:t>
      </w:r>
    </w:p>
    <w:tbl>
      <w:tblPr>
        <w:tblW w:w="99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"/>
        <w:gridCol w:w="4984"/>
        <w:gridCol w:w="1931"/>
        <w:gridCol w:w="2160"/>
      </w:tblGrid>
      <w:tr>
        <w:trPr>
          <w:trHeight w:val="373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О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раз. про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рс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6"/>
              </w:numPr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пцова Ксения Антоновна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стринское дел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6"/>
              </w:numPr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СПБ ГБУЗ «Городская поликлиника №98»</w:t>
      </w:r>
    </w:p>
    <w:tbl>
      <w:tblPr>
        <w:tblW w:w="99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"/>
        <w:gridCol w:w="4984"/>
        <w:gridCol w:w="1931"/>
        <w:gridCol w:w="2160"/>
      </w:tblGrid>
      <w:tr>
        <w:trPr>
          <w:trHeight w:val="373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О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раз. про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рс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ычкина Алиса Германовна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/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50z0">
    <w:name w:val="WW8Num50z0"/>
    <w:qFormat/>
    <w:rPr/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/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/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/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/>
  </w:style>
  <w:style w:type="character" w:styleId="WW8Num56z0">
    <w:name w:val="WW8Num56z0"/>
    <w:qFormat/>
    <w:rPr/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/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1z0">
    <w:name w:val="WW8Num61z0"/>
    <w:qFormat/>
    <w:rPr/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0">
    <w:name w:val="WW8Num65z0"/>
    <w:qFormat/>
    <w:rPr/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/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/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3z0">
    <w:name w:val="WW8Num73z0"/>
    <w:qFormat/>
    <w:rPr/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7z0">
    <w:name w:val="WW8Num77z0"/>
    <w:qFormat/>
    <w:rPr/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7z3">
    <w:name w:val="WW8Num77z3"/>
    <w:qFormat/>
    <w:rPr>
      <w:rFonts w:ascii="Symbol" w:hAnsi="Symbol" w:cs="Symbol"/>
    </w:rPr>
  </w:style>
  <w:style w:type="character" w:styleId="WW8Num78z0">
    <w:name w:val="WW8Num78z0"/>
    <w:qFormat/>
    <w:rPr/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8z3">
    <w:name w:val="WW8Num78z3"/>
    <w:qFormat/>
    <w:rPr>
      <w:rFonts w:ascii="Symbol" w:hAnsi="Symbol" w:cs="Symbol"/>
    </w:rPr>
  </w:style>
  <w:style w:type="character" w:styleId="WW8Num80z0">
    <w:name w:val="WW8Num80z0"/>
    <w:qFormat/>
    <w:rPr/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0z3">
    <w:name w:val="WW8Num80z3"/>
    <w:qFormat/>
    <w:rPr>
      <w:rFonts w:ascii="Symbol" w:hAnsi="Symbol" w:cs="Symbol"/>
    </w:rPr>
  </w:style>
  <w:style w:type="character" w:styleId="WW8Num81z0">
    <w:name w:val="WW8Num81z0"/>
    <w:qFormat/>
    <w:rPr/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4T06:10:00Z</dcterms:created>
  <dc:creator>1124a</dc:creator>
  <dc:description/>
  <cp:keywords/>
  <dc:language>en-US</dc:language>
  <cp:lastModifiedBy>Иванова Ксения Сергеевна</cp:lastModifiedBy>
  <cp:lastPrinted>2024-04-04T10:25:00Z</cp:lastPrinted>
  <dcterms:modified xsi:type="dcterms:W3CDTF">2025-01-16T11:39:00Z</dcterms:modified>
  <cp:revision>17</cp:revision>
  <dc:subject/>
  <dc:title>г</dc:title>
</cp:coreProperties>
</file>